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05/2022</w:t>
      </w:r>
    </w:p>
    <w:p>
      <w:pPr>
        <w:pStyle w:val="Heading1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2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34-01-2022-000448-35                                                      </w:t>
      </w:r>
    </w:p>
    <w:p>
      <w:pPr>
        <w:pStyle w:val="Heading1"/>
        <w:spacing w:before="120" w:after="0"/>
        <w:ind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     город Бугуль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2 статьи 12.2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Богданова А.Н., ** года рождения, уроженца **, гражданина России, работающего **, проживающего и зарегистрированного по адресу: **, инвалидности не имеющего</w:t>
      </w:r>
      <w:r>
        <w:rPr>
          <w:sz w:val="28"/>
          <w:szCs w:val="28"/>
        </w:rPr>
        <w:t>, паспорт **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.03.2022 в 18.50 часов на 270 км. автодороги Р-22 «Каспий» Скопинского района Рязанской области, </w:t>
      </w:r>
      <w:r>
        <w:rPr>
          <w:sz w:val="27"/>
          <w:szCs w:val="27"/>
        </w:rPr>
        <w:t>Богданов А.М</w:t>
      </w:r>
      <w:r>
        <w:rPr>
          <w:sz w:val="28"/>
          <w:szCs w:val="28"/>
        </w:rPr>
        <w:t xml:space="preserve">., управлял транспортным средством вольво </w:t>
      </w:r>
      <w:r>
        <w:rPr>
          <w:sz w:val="28"/>
          <w:szCs w:val="28"/>
          <w:lang w:val="en-US"/>
        </w:rPr>
        <w:t>F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UCK</w:t>
      </w:r>
      <w:r>
        <w:rPr>
          <w:sz w:val="28"/>
          <w:szCs w:val="28"/>
        </w:rPr>
        <w:t>, с государственными регистрационными знаками **, на передней части которого установлен государственный регистрационный знак, оборудованный устройством, позволяющим его скрыть, чем нарушил пункты 7.15 приложения к Основным положениям по допуску транспортных средств к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1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(далее - Основные положения по допуску транспортных средств к эксплуа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пункт 11 Основных положений по допуску транспортных средств к эксплуат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Богданов А.М</w:t>
      </w:r>
      <w:r>
        <w:rPr>
          <w:sz w:val="28"/>
          <w:szCs w:val="28"/>
        </w:rPr>
        <w:t xml:space="preserve">. не явился, извещен, в письменном ходатайстве вину признал, просил не лишать водительского удостоверения, так как официально трудоустроен водителем, данный вид деятельности является единственным источником дохода его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</w:t>
      </w:r>
      <w:r>
        <w:rPr>
          <w:sz w:val="27"/>
          <w:szCs w:val="27"/>
        </w:rPr>
        <w:t>Богданова А.М. – Баландин Р.Е., поддержал позицию Богданова А.М., просил не лишать водительских прав поскольку, официально трудоустроен водителем, имеет на иждивении несовершеннолетних детей, данный вид деятельности является единственным источником дохода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представителя </w:t>
      </w:r>
      <w:r>
        <w:rPr>
          <w:sz w:val="27"/>
          <w:szCs w:val="27"/>
        </w:rPr>
        <w:t>Богданова А.М.,</w:t>
      </w:r>
      <w:r>
        <w:rPr>
          <w:sz w:val="28"/>
          <w:szCs w:val="28"/>
        </w:rPr>
        <w:t xml:space="preserve"> исследовав материалы дела, суд приходит к выводу, что вина </w:t>
      </w:r>
      <w:r>
        <w:rPr>
          <w:sz w:val="27"/>
          <w:szCs w:val="27"/>
        </w:rPr>
        <w:t>Богданова А.М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 - доказана полностью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62 АА 694713, не доверять которому у суда оснований не имеетс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матери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ми материалами дела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 обстоятельствам, смягчающим, административную ответственность в соответствии со статьей 4.2 Кодекса Российской Федерации об административных правонарушениях, суд относит признание вины, наличие на иждивени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 учетом всех обстоятельств дела, а также представленных документов, что </w:t>
      </w:r>
      <w:r>
        <w:rPr>
          <w:sz w:val="27"/>
          <w:szCs w:val="27"/>
        </w:rPr>
        <w:t xml:space="preserve">Богданов А.М. работает водителем ** по трудовому договору №* от ** (л.д. 29-32), приказу о приеме на работу №* от ** (л.д. 33), свидетельства о рождении сына М., ** года рождения (л.д. 34), справки №67 от 18.04.2022 (л.д. 35), при этом, имеются штрафы за превышение скорости, которые уплачены, </w:t>
      </w:r>
      <w:r>
        <w:rPr>
          <w:sz w:val="28"/>
          <w:szCs w:val="28"/>
        </w:rPr>
        <w:t>суд приходит к выводу о назначении наказания в виде штрафа, так как избранная мера ответственности, наиболее соразмерна характеру и последствиям совершенного правонарушения, а также степени вины привлекаемого к административной ответственности лица, что отвечает принципами законности, справедливости и неотвратимости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Богданова А.Н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расчетный счет -  №03100643000000015900, банк – отделение РЯЗАНЬБАНКА России, БИК - 016126031, ИНН - 6233000759, КПП 623301001,  получатель – УФК по Рязанской области (МОМВД Скопинский), ОКТМО 61715000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 xml:space="preserve">            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фремова Е.Г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