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8"/>
          <w:szCs w:val="28"/>
        </w:rPr>
        <w:t>Дело №5-3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447-52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1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амуленко П.П. ** года рождения, уроженца **, гражданина Российской Федерации, официально не трудоустроенного, зарегистрированного по адресу: **, проживающего по адресу: **, инвалидности нет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04.2022 в 23 час. 40 мин.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8"/>
          <w:szCs w:val="28"/>
        </w:rPr>
        <w:t>., находясь под административным надзором, нарушил обязанность, возложенную на него судом, а именно решением Альметьевского городского суда Республики Татарстан от 16.01.2020, вступившим в законную силу, решением Бугульминского городского суда от 11.03.2021 о возложении дополнительных обязанностей, а именно, отсутствовал по месту своего жительства по адресу **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8"/>
          <w:szCs w:val="28"/>
        </w:rPr>
        <w:t xml:space="preserve">. свою вину в совершении административного правонарушения признал полностью, в содеянном раскаялся, пояснил, что стал проживать по ул. Казанская д.32, а заявление о смене места жительства не напис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8"/>
          <w:szCs w:val="28"/>
        </w:rPr>
        <w:t xml:space="preserve">., изучив письменные материалы дела, суд приходит к выводу, что вина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ями решений Альметьевского городского суда Республики Татарстан от 16.01.2020, вступившим в законную силу, Бугульминского городского суда от 11.03.2021 о возложении дополнительных обязанностей в отношении </w:t>
      </w:r>
      <w:r>
        <w:rPr>
          <w:rFonts w:cs="Times New Roman CYR" w:ascii="Times New Roman CYR" w:hAnsi="Times New Roman CYR"/>
          <w:sz w:val="28"/>
          <w:szCs w:val="28"/>
        </w:rPr>
        <w:t>Самуленко П.П</w:t>
      </w:r>
      <w:r>
        <w:rPr>
          <w:sz w:val="28"/>
          <w:szCs w:val="28"/>
        </w:rPr>
        <w:t>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 и раскаяние в соответствии со статьями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</w:rPr>
        <w:t>Самуленко П.П</w:t>
      </w:r>
      <w:r>
        <w:rPr/>
        <w:t xml:space="preserve">. не относится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уленко П.П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9.10 часов с 20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