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99\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№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416-48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20 апреля 2022 года              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липовой Г.И., ** года рождения уроженки **, зарегистрированной по адресу: **, проживающей по адресу: **, инвалидом не являющейся, паспорт **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 апреля 2022 года в 15.51 часов в магазине «Магнит», расположенном по адресу город Бугульма улица Октябрьская, д.51, Филипова Г.И. тайно похитила товар на сумму 507,79 руб. без учета НДС, а именно: альпен голд макс факс шокарам, 150г. в количестве 3 шт., стоимостью 92,36 руб. за 1 шт. на сумму 277,09 руб. с учетом НДС, а также шоколад милка молочный с круглым печеньем в количестве 3 шт. стоимостью 76,9 руб. за 1 шт. на сумму 230,70 руб.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ходе рассмотрения дела Филипова Г.И. свою вину в мелком хищении чужого имущества признала, раскаялась, пояснила, что впервые совершила данное правонарушение, просила ограничиться штрафом, так как с ней проживает ее внучка, которой 12 лет, родители которой находятся в Нижнем Новгороде. Кроме того, имеет системное заболевание в виде сахарного диабета, инсулинозависимая, просила прощения и обещала больше такое не повторитс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арший УУП Салиш С.В. подтвердил проживание Филиповой Г.И. вместе с маленькой девочкой, а также пояснил, что ранее к административной ответственности она не привлек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Филипову Г.И., исследовав материалы дела, суд приходит к выводу, что вина Филиповой Г.И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 статьи 158</w:t>
        </w:r>
      </w:hyperlink>
      <w:r>
        <w:rPr>
          <w:sz w:val="26"/>
          <w:szCs w:val="26"/>
        </w:rPr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у суда нет оснований, с которым согласилась Филипова Г.И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явлением и объяснением представителя потерпевшего о том, что неизвестная женщина совершил мелкое хищение товара, а именно: альпен голд макс факс шокарам, 150г. в количестве 3 шт., стоимостью 92,36 руб. за 1 шт. на сумму 277,09 руб. с учетом НДС, а также шоколад милка молочный с круглым печеньем в количестве 3 шт. стоимостью 76,9 руб. за 1 шт. на сумму 230,70 руб.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материалами де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а также, что Филипова Г.И. имеет системное заболевание «Сахарный диабет первого типа, инсулинозависимая, проживание вместе с несовершеннолетней внучкой, о которой заботится, суд считает возможным назначить наказание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ипову Г.И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штрафа в размере 1000,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073010027140; УИН-</w:t>
      </w:r>
      <w:r>
        <w:rPr>
          <w:b w:val="false"/>
          <w:sz w:val="26"/>
          <w:szCs w:val="26"/>
          <w:lang w:val="ru-RU"/>
        </w:rPr>
        <w:t>**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 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   Ефремова Е.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