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7-3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**  года рождения, уроженца г**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5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5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