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70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49-55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г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5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5.12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