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62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41-79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**, зарегистрированного и проживающего по адресу: *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01.12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01.12.2021, вступившей в законную силу 10.01.2022, о назначении административного штрафа в размере 1000 рублей по ч.2 ст. 12.16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