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59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38-88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 года рождения, уроженца *, зарегистрированного и проживающего по адресу: 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 от 08.11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 от 08.11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 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