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7"/>
          <w:szCs w:val="27"/>
        </w:rPr>
        <w:t>Дело №5-24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328-21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9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>
          <w:sz w:val="27"/>
          <w:szCs w:val="27"/>
        </w:rPr>
      </w:pPr>
      <w:r>
        <w:rPr>
          <w:sz w:val="27"/>
          <w:szCs w:val="27"/>
        </w:rPr>
        <w:t>Фахрутдинова Р.И., ** года рождения, уроженца **, гражданина Российской Федерации, **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8.04.2022 в 22 час. 25 мин. Фахрутдинов Р.И., находясь под административным надзором, нарушил обязанность, возложенную на него судом, а именно решением Нижнекамского городского суда Республики Татарстан от 19.11.2020, вступившим в законную силу, а именно, отсутствовал по месту своего жительства по адресу **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ахрутдинов Р.И. свою вину в совершении административного правонарушения признал полностью, в содеянном раскаялся, пояснил, что вышел в магазин за сигаретами. Просил учесть, что административный надзор нарушает впервые, все штрафы оплатил, кроме этого, имеет заболевание почек, вызывали скорую медицинск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Фахрутдинова Р.И., изучив письменные материалы дела, суд приходит к выводу, что вина Фахрутдинова Р.И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Нижнекамского городского суда Республики Татарстан от 19.11.2020, вступившим в законную силу об установлении в отношении Фахрутдинова Р.И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№509 от 18.04.2022, которым установлено алкогольное опья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 и раскаяние,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медицинского заключения о невозможности отбывания наказания в виде ареста суду не представлено, суд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Фахрутдинов Р.И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ахрутдинова Р.И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23.27 часов с 18.04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