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48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27-2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хрутдинова Р.И., ** года рождения, уроженца **, гражданина Российской Федерации, **, работающего **, зарегистрированного и проживающего по адресу *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апреля 2022 года в 22 час. 25 мин. Фахрутдинов Р.И., находился в общественном месте возле дома ** г. Бугульмы 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Фахрутдинов Р.И.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Фахрутдинова Р.И., исследовав материалы дела, суд приходит к выводу, что вина Фахрутдинова Р.И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№509 от 18.04.2022, которым установлено алкогольное опья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Фахрутдиновым Р.И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 учётом всех вышеперечисленных обстоятельств, а также тот факт, что Фахрутдинов Р.И. к лицам, перечисленным в части 2 статьи 3.9 Кодекса Российской Федерации об административных правонарушениях не относится, суд считает необходимым назначить Фахрутдинову Р.И.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хрутдинова Р.И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четверо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3.27 часов с 18.04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