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22-3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Мусаева Э.С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апреля 2022 года в 00.01 часов </w:t>
      </w:r>
      <w:r>
        <w:rPr>
          <w:sz w:val="27"/>
          <w:szCs w:val="27"/>
        </w:rPr>
        <w:t>Мусаев Э.С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5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21.01.2022, вступившим в законную силу 01.02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Мусаев Э.С</w:t>
      </w:r>
      <w:r>
        <w:rPr>
          <w:sz w:val="28"/>
          <w:szCs w:val="28"/>
        </w:rPr>
        <w:t>. не явился, извещен, просил рассмотреть дело в сво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Мусаева Э.С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21.01.2022, вступившей в законную силу 01.02.2022, о назначении административного штрафа в размере 500 рублей по ч.1 ст. 12.2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Мусаевым Э.С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усаева Э.С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