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43/202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1320-45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а Ш.Р., ** года рождения, уроженца **, гражданина Российской Федерац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22 в 03.30 часов Валиев Ш.Р., находясь по адресу **, осуществил заведомо ложный вызов полиции, а именно, сообщив, что ему не дает спать девушка по ул. *. При проверке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Валиев Ш.Р. не явился,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Валиева Ш.Р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7332 от 11.04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Валиева Ш.Р., согласно которым, он 11.04.2022 он находился по адресу **, распивал спиртные напитки, после чего ему стало скучно и он позвонил в полицию, сообщив заведомо ложные сведения, а именно, что ему не дает спать девушка по адресу **, однако по этому адресу он не проживает, там проживает его мать, позвонил, для того чтобы ее разозл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иева Ш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