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242/2022</w:t>
      </w:r>
    </w:p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319-48  </w:t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ма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двафина Р.Г., ** года рождения, уроженца **, гражданина России, зарегистрированного по адресу **, проживающего по адресу: **, паспорт **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апреля 2022 года в 11.25 часов в районе дома 28 по ул. Международная города Бугульмы, Мухамедвафин Р.Г., будучи водителем автомобиля лада219010 государственный регистрационный номер **, отказался от прохождения медицинского освидетельствования на состояние опьянения в присутствии двух понятых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ссмотрение дела Мухамедвафин Р.Г. не явился,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Мухамедвафина Р.Г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16 РТ № 01753886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16 АО №156714 от 16.04.2022, согласно которому Мухамедвафин Р.Г. отказался от прохождения освидетельствования на состояние опьянения на месте, в присутствии двух понят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, пройти которое Мухамедвафин Р.Г. отказался, в присутствии двух понят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ъяснением Ш.В.Н., согласно которому, 16.04.2022 около 09.40 часов он подъезжал к перекрестку улиц Островского-Гончарова, в это время во встречном направлении с улицы Гончарова выехал автомобиль Лада-Гранта государственный регистрационный номер ** на встречную полосу. Во избежание столкновения, съехал на обочину, у автомобиля Лада-Гранта была разбита передняя часть автомобиля, водитель вилял по дороге, возникло подозрение, что водитель находится в состоянии опьянения. Сразу позвонил в полицию и поехал следом за автомобиле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хамедвафина Р.Г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и 1.1 статьи 32.7 Кодекса Российской Федерации об административных правонарушениях Мухамедвафин Р.Г., должен сдать водительское удостоверение *, категории В,В1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1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Ефремова Е.Г. 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