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18-5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Сыркина Р.М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марта 2022 года в 00.01 часов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 xml:space="preserve">Р.М. не уплатил в установленный законом срок административный штраф </w:t>
      </w:r>
      <w:r>
        <w:rPr>
          <w:sz w:val="27"/>
          <w:szCs w:val="27"/>
        </w:rPr>
        <w:t>в 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8.01.2022, вступившим в законную силу 19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>Р.М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>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8.01.2022, вступившей в законную силу 19.01.2022, о назначении административного штрафа в размере 500 рублей по ч.1 ст. 12.37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Сыркиным </w:t>
      </w:r>
      <w:r>
        <w:rPr>
          <w:sz w:val="28"/>
          <w:szCs w:val="28"/>
        </w:rPr>
        <w:t>Р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ыркина Р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