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17-5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алеева Р.И., ** года рождения, уроженца г**, гражданина России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03.2022 года в 00.01 часов Валеев Р.И. не уплатил в установленный законом срок административный штраф по постановлению по делу об административном правонарушении </w:t>
      </w:r>
      <w:r>
        <w:rPr>
          <w:sz w:val="27"/>
          <w:szCs w:val="27"/>
        </w:rPr>
        <w:t>№0221352243211 от 18.12.2021 административный штраф в размере 1000 рублей, вступившим в законную силу 29.12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алеев Р.И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Валеев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ССС№0117355 от 06.04.2022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0221352243211 от 18.12.2021 административный штраф в размере 1000 рублей, вступившей в законную силу 29.12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Валеевым Р.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еева Р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