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23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1313-66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5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>
          <w:sz w:val="27"/>
          <w:szCs w:val="27"/>
        </w:rPr>
      </w:pPr>
      <w:r>
        <w:rPr>
          <w:sz w:val="27"/>
          <w:szCs w:val="27"/>
        </w:rPr>
        <w:t>Горячкина А.В., ** года рождения уроженца **, гражданина РФ, официально не трудоустроенного, зарегистрированного и проживающего, по адресу: **, инвалидом не являющегося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3.04.2022 в 00 час. 05 мин. Горячкин А.В., находясь под административным надзором, нарушил обязанность, возложенную на него судом, а именно решением Альметьевского городского суда Республики Татарстан от 18.11.2021, вступившим в законную силу, а именно, отсутствовал по месту своего жительства по адресу **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Горячкин А.В. свою вину в совершении административного правонарушения признал полностью, в содеянном раскаялся, пояснил, что вышел в магазин за сигаре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Горячкина А.В., изучив письменные материалы дела, суд приходит к выводу, что вина Горячкина А.В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Альметьевского городского суда Республики Татарстан от 18.11.2021, вступившим в законную силу об установлении в отношении Горячкина А.В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 и раскаяние, наличие на иждивении несовершеннолетнего ребенка в соответствии со статьями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а также тот факт, что Горячкин А.В. официально не трудоустроен, суд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Горячкин А.В. не относится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орячкина А.В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16.55 часов с 14.04.202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