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 2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282-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3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6.9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Богданова Д.Н., ** года рождения, уроженца **, гражданина России, зарегистрированного и проживающего по адресу: **, паспорт 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2.04.2022 в 22.15 часов, Богданов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Богданов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свою вину признал, раскаялся, пояснил, что состоит на учете у нарколога. Отказался от освидетельствования, так как ранее был привлечен к административной ответственности по такой же статье, ему было назначено лечение. Однако лечение не прошел из-за того, что нет мест, доктор написал об очередности, поэтому посчитал, что может отказаться от прохождения медицинского освидетельствования на предмет потребления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слушав Богданова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 xml:space="preserve">., исследовав материалы дела, суд приходит к выводу, что вина Богданова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медицинского освидетельствования на состояние опьянения №469 от 12.04.2022, согласно которому Богданов </w:t>
      </w:r>
      <w:r>
        <w:rPr>
          <w:sz w:val="26"/>
          <w:szCs w:val="26"/>
        </w:rPr>
        <w:t>Д.Н</w:t>
      </w:r>
      <w:r>
        <w:rPr>
          <w:sz w:val="27"/>
          <w:szCs w:val="27"/>
        </w:rPr>
        <w:t>. отказался пройти медицинское освидетельствова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аз </w:t>
      </w:r>
      <w:r>
        <w:rPr>
          <w:sz w:val="27"/>
          <w:szCs w:val="27"/>
        </w:rPr>
        <w:t xml:space="preserve">Богданова </w:t>
      </w:r>
      <w:r>
        <w:rPr>
          <w:sz w:val="26"/>
          <w:szCs w:val="26"/>
        </w:rPr>
        <w:t>Д.Н</w:t>
      </w:r>
      <w:r>
        <w:rPr>
          <w:sz w:val="28"/>
          <w:szCs w:val="28"/>
        </w:rPr>
        <w:t>. зафиксирован врачом психиатром-нарколог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7"/>
          <w:szCs w:val="27"/>
        </w:rPr>
        <w:t xml:space="preserve">Богданова </w:t>
      </w:r>
      <w:r>
        <w:rPr>
          <w:sz w:val="26"/>
          <w:szCs w:val="26"/>
        </w:rPr>
        <w:t>Д.Н</w:t>
      </w:r>
      <w:r>
        <w:rPr>
          <w:sz w:val="28"/>
          <w:szCs w:val="28"/>
        </w:rPr>
        <w:t>., который состоит на учете у нарколога с диагнозом: «Синдром зависимости от нескольких ПАВ»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повторное привлечение к административной ответственности за однород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, факт, что Богданов </w:t>
      </w:r>
      <w:r>
        <w:rPr>
          <w:sz w:val="26"/>
          <w:szCs w:val="26"/>
        </w:rPr>
        <w:t>Д.Н. к</w:t>
      </w:r>
      <w:r>
        <w:rPr>
          <w:sz w:val="27"/>
          <w:szCs w:val="27"/>
        </w:rPr>
        <w:t xml:space="preserve">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ему наказание в виде административного ареста с возложением </w:t>
      </w:r>
      <w:r>
        <w:rPr/>
        <w:t>обязанности пройти диагностику, а в случае необходимости лечение и медицинскую реабилитацию в наркологическом диспансере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гданова Д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десять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23.16 часов 12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sz w:val="27"/>
          <w:szCs w:val="27"/>
        </w:rPr>
        <w:t>Богданова Д.Н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Филиале государственного автономного учреждения здравоохранения «Республиканский клинический наркологический диспансер Министерства здравоохранения Республики Татарстан» – Альметьевский наркологический диспансер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/>
      </w:pPr>
      <w:r>
        <w:rPr>
          <w:sz w:val="27"/>
          <w:szCs w:val="27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