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5-23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255-46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2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>
          <w:sz w:val="27"/>
          <w:szCs w:val="27"/>
        </w:rPr>
      </w:pPr>
      <w:r>
        <w:rPr>
          <w:sz w:val="27"/>
          <w:szCs w:val="27"/>
        </w:rPr>
        <w:t>Дементьева И.В., ** года рождения уроженца **, гражданина РФ, работающего **, зарегистрированного по адресу: **, проживающего по адресу: **, инвалидом не являющегося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2.04.2022 в 02 час. 55 мин. Дементьев И.В., находясь под административным надзором, нарушил обязанность, возложенную на него судом, а именно решением Альметьевского городского суда Республики Татарстан от 15.10.2021, вступившим в законную силу, а именно, отсутствовал по месту своего жительства по адресу **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Дементьев И.В. свою вину в совершении административного правонарушения признал полностью, в содеянном раскаялся, пояснил, что приехал с работы домой, купил бутылку водки, а жена дверь не открыла, домой не пустила, поэтому пришлось идти ночевать к матери по адресу *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Дементьева И.В., изучив письменные материалы дела, суд приходит к выводу, что вина Дементьева И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Альметьевского городского суда Республики Татарстан от 15.10.2021, вступившим в законную силу об установлении в отношении Дементьева И.В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№ 466 от 12.04.2022, согласно которому у Дементьева И.В. установлено состояние опьянения в 02.52 часов результат составил 1,484 мг/л выдыхаемого воздуха, в 03.07 часов результат составил – 1,417 мг/л выдыхаемого возду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 и раскаяние, наличие на иждивении несовершеннолетнего ребенка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Дементьеву И.В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Дементьев И.В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ментьева И.В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3.54 часов с 12.04.20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