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254-4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Дементьева И.В., ** года рождения уроженца **, гражданина РФ, работающего **, зарегистрированного по адресу: **, проживающего по адресу: **, инвалидом не являющегося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1 час. 55 мин.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7"/>
          <w:szCs w:val="27"/>
        </w:rPr>
        <w:t xml:space="preserve">Вахитов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Дементьев И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, пояснил, что находился рядом с домом, вышел покурить на у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Дементьева И.В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Дементьева И.В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 466 от 12.04.2022, согласно которому у </w:t>
      </w:r>
      <w:r>
        <w:rPr>
          <w:sz w:val="27"/>
          <w:szCs w:val="27"/>
        </w:rPr>
        <w:t>Дементьева И.В.</w:t>
      </w:r>
      <w:r>
        <w:rPr>
          <w:sz w:val="28"/>
          <w:szCs w:val="28"/>
        </w:rPr>
        <w:t xml:space="preserve"> установлено состояние опьянения в 02.52 часов результат составил 1,484 мг/л выдыхаемого воздуха, в 03.07 часов результат составил – 1,417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Дементьевым И.В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есовершенн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Дементьев И.В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ментьева И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3.54 часов с 12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