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31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243-82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чина Д.В., ** года рождения, уроженца **, гражданина Российской Федерации, работающего **, зарегистрированного по адресу **, проживающего **, паспорт **,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6.04.2022 в 23.00 часа Кучин Д.В. находясь по месту своего жительства **, громко слушал музыку, тем самым нарушил тишину и покой граждан в ночное время</w:t>
      </w:r>
      <w:r>
        <w:rPr>
          <w:vanish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рассмотрении дела Кучин Д.В. вину признал, раскаялся, пояснил, что засиделись, однако, после первого требования, музыку убавили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"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Кучина Д.В., исследовав материалы дела, суд приходит к выводу, что вина Кучина Д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принятия устного сообщения КУСП №7088 от 07.04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и объяснениями О.С.Н. о том, что 06.04.2022 после  23.00 часов соседи из квартиры 24 громко слушали музыку ругались, тем самым мешали отдыхать семье в ночное врем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 учётом всех вышеперечисленных обстоятельств, суд считает возможным назначить Кучину Д.В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чина Д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2010020000140; УИН-**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