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–230/2022</w:t>
      </w:r>
    </w:p>
    <w:p>
      <w:pPr>
        <w:pStyle w:val="Heading1"/>
        <w:ind w:firstLine="709"/>
        <w:jc w:val="right"/>
        <w:rPr/>
      </w:pPr>
      <w:r>
        <w:rPr>
          <w:b w:val="false"/>
          <w:sz w:val="28"/>
          <w:szCs w:val="28"/>
        </w:rPr>
        <w:t>УИД №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0094-01-2022-001242- 85 </w:t>
      </w:r>
    </w:p>
    <w:p>
      <w:pPr>
        <w:pStyle w:val="Heading1"/>
        <w:spacing w:before="12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27 апреля 2022 года                                                                      город Бугуль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Бугульминскому судебному району Республики Татарстан Ефремова Елена Геннадиевна по адресу Республика Татарстан город Бугульма улица Ленина дом 18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материал по статье 17.7 Кодекса Российской Федерации об административных правонарушениях в отнош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зекиевой Л.Р., ** года рождения, уроженки **, гражданина Российской Федерации, не работающей, зарегистрированной и проживающей по адресу: **, инвалидности не имеющей, паспорт **,</w:t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30.03.2011 в 00.01 часов, Юзекиева Л.Р., являясь потерпевшей по материалу проверки КУСП №5813 от 22.03.2022, была направлена УУПОУУП и ПДН ОМВД России по Бугульминскому району Саляховым Р.М. на прохождение судебно-медицинской экспертизы для установления тяжести вреда здоровью, однако в установленный срок с 22.03.2022 по 29.03.2022, Юзекиева Л.Р. не прошла судебно-медицинскую экспертизу по направлению сотрудника полиции, </w:t>
      </w:r>
      <w:r>
        <w:rPr>
          <w:color w:val="000000"/>
          <w:sz w:val="28"/>
          <w:szCs w:val="28"/>
        </w:rPr>
        <w:t>осуществляющего производство по делу об административном правонарушен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ъектом правонарушения по ст. 17.7 КоАП РФ являются общественные отношения в области институтов государственной в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ъективная сторона правонарушения по ст. 17.7 КоАП РФ выражается в умышленном невыполнении требований прокурора, вытекающих из его полномочий, установленных федеральным законом, а равно законных требований следователя, дознавателя или должностного лица, осуществляющего производство по делу об административном правонарушении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должностных лиц, осуществляющих производство по делам об административных правонарушениях, установлен главой 23 КоАП. В том числе старшие участковые уполномоченные полиции, участковые уполномоченные полиц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убъективная сторона правонарушения по ст. 17.7 КоАП РФ характеризуется умыслом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82530/entry/30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82530/entry/30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 3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Закона о полиции установлено, что законные требования сотрудника полиции обязательны для выполнения гражданами и должностными лицами. Воспрепятствование выполнению сотрудником полиции служебных обязанностей, оскорбление сотрудника полиции, оказание ему сопротивления, насилие или угроза применения насилия по отношению к сотруднику полиции в связи с выполнением им служебных обязанностей либо невыполнение законных требований сотрудника полиции влечет ответственность, предусмотренную законодательством Российской Федерации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. 3 ч. 1 ст. 13 Федерального закона от 07 февраля 2011 года N 3-ФЗ "О полиции" полиции для выполнения возложенных на нее обязанностей предоставляется право... вызывать в полицию граждан и должностных лиц по расследуемым уголовным делам и находящимся в производстве делам об административных правонарушениях..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3 ст. 30 Федерального закона от 07 февраля 2011 года N 3-ФЗ "О полиции" законные требования сотрудника полиции обязательны для выполнения гражданами и должностными лицами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 полиции действовал в пределах предоставленных им ФЗ "О полиции" полномочий. Таким образом, его требования к Юзекиевой Л.Р. являются законны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рассмотрение дела Юзекиева Л.Р. не явилась, извещена, просила рассмотреть в свое отсутств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следовав материалы дела, суд приходит к выводу, что вина Юзекиевой Л.Р. в совершении административного правонарушения, предусмотренного статьей 17.7 Кодекса Российской Федерации об административных правонарушениях – у</w:t>
      </w:r>
      <w:r>
        <w:rPr>
          <w:color w:val="000000"/>
          <w:sz w:val="28"/>
          <w:szCs w:val="28"/>
        </w:rPr>
        <w:t xml:space="preserve">мышленное невыполнение требований прокурора, вытекающих из его полномочий, установленных федеральным законом, а равно законных требований следователя, дознавателя или должностного лица, осуществляющего производство по делу об административном правонарушении </w:t>
      </w:r>
      <w:r>
        <w:rPr>
          <w:sz w:val="28"/>
          <w:szCs w:val="28"/>
        </w:rPr>
        <w:t xml:space="preserve">- доказана полностью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ефонным сообщ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лением Юзекиевой Л.Р. о привлечении А.Ш.А. к административной ответственности за нанесение побо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яснением Юзекиевой Л.Р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яснением А.Д.Ш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яснением А.Ш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м на прохождение судебно-медицинской экспертизы от 22.03.2022, в котором Юзекиева Л.Р. предупреждалась и была ознакомлена со ст.17.7 КоАП РФ, о чем имеется ее личная подпис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ветом на запрос из РБСМЭ о том, что Юзекиева Л.Р. с 22.03.2022 по 30.03.2022 не обращалась для прохождения судебно-медицинской экспертиз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 также ины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посягающего на институты государственной власти, личность виновного, состояние здоровья и близких его родственников, его имущественное положение.</w:t>
      </w:r>
    </w:p>
    <w:p>
      <w:pPr>
        <w:pStyle w:val="ConsPlusNormal"/>
        <w:ind w:firstLine="720"/>
        <w:jc w:val="both"/>
        <w:rPr/>
      </w:pPr>
      <w:r>
        <w:rPr/>
        <w:t>Обстоятельств, отягчающих, либо смягчающих в соответствии со статьями 4.2; 4.3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ConsPlusNormal"/>
        <w:ind w:firstLine="720"/>
        <w:jc w:val="both"/>
        <w:rPr/>
      </w:pPr>
      <w:r>
        <w:rPr/>
        <w:t>При таких обстоятельствах, суд приходит к выводу о назначении наказания в виде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Юзекиеву Л.Р. признать виновной в совершении административного правонарушения, предусмотренного статьей 17.7 Кодекса Российской Федерации об административных правонарушениях, и назначить наказание в виде административного штрафа в размере 1000 (одна тысяча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 Банка России (УФК по РТ г. Казань); номер казначейского счета: 03100643000000011100; номер счета банка получателя средств: - 40102810445370000079; БИК - 019205400; ИНН - 1654003139; КПП - 165501001; КБК - 73111601173010007140; УИН-</w:t>
      </w:r>
      <w:r>
        <w:rPr>
          <w:b w:val="false"/>
          <w:lang w:val="ru-RU"/>
        </w:rPr>
        <w:t>**</w:t>
      </w:r>
      <w:r>
        <w:rPr>
          <w:b w:val="fals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Бугульминский городской суд Республики Татарстан через мирового судью вынесшего постанов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         Ефремова Е.Г.  </w:t>
      </w: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