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29/2022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4-01-2022-001241-88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18 апрел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6"/>
          <w:szCs w:val="26"/>
        </w:rPr>
        <w:t xml:space="preserve">Мировой судья судебного участка №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статье 19.13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ькова С.С., ** года рождения, уроженца г. Бугульмы, гражданина Российской Федерации, официально не трудоустроенного, инвалидности не имеющего, проживающего без регистрации по адресу: **, паспорт **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03.2022 в 23.54 часов Иньков С.С., находясь по адресу **, осуществил заведомо ложный вызов полиции, а именно, сообщив, что пытаются проникнуть в квартиру, угрожают ножом. При проверке данный факт не подтверд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ньков С.С. вину признал, пояснил, что приходил мужчина, а потом ушел. По приезду полиции никого не бы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ькова С.С., исследовав материалы дела, суд приходит к выводу, что вина Инькова С.С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КУСП №6068 от 25.03.2022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яснением Инькова С.С., согласно которым, с 25.03.2022 по 26.03.2022 употреблял дома спиртное, потом решил позвонить в полицию сообщить что в квартире ** г. Бугульмы ограбл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яснением Х.А.Н., согласно которым 25.03.2022 он вместе с племянником Иньковым С.С. употребляли спиртное, после племянник стал звонить в полицию, сообщать ложные сведения для забавы. На самом деле в квартиру никто не проникал, не угрожал, не грабили, никакой стрельбы не был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таблиц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ие вины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 учётом всех вышеперечисленных обстоятельств, а также тот факт, что он впервые привлекается к административной ответственности, суд считает возможным назначить Инькову С.С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ькова С.С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ИН </w:t>
      </w:r>
      <w:r>
        <w:rPr>
          <w:sz w:val="26"/>
          <w:szCs w:val="26"/>
        </w:rPr>
        <w:t>-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. Подпись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опия верна: Мировой судья                                                                  Ефремова Е.Г.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