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233-1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даевой Н.Н., ** года рождения, уроженки **, гражданина России, зарегистрированной и проживающей по адресу: **, свидетельство о регистрации т/с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 февраля 2022 года в 00.01 часов Радаева Н.Н. не уплатила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 от 02.10.2021 в размере 5000 рублей, вступившим в законную силу 08.12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Радаева Н.Н. не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Радаевой Н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00278 от 12.01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* от 02.10.2021, которым </w:t>
      </w:r>
      <w:r>
        <w:rPr>
          <w:sz w:val="28"/>
          <w:szCs w:val="28"/>
        </w:rPr>
        <w:t>Радаева Н.Н. привлечена к административной ответственности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5000 рублей, вступившим в законную силу 08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Радаевой Н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аеву Н.Н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и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