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Дело №5-22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232-18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sz w:val="27"/>
          <w:szCs w:val="27"/>
        </w:rPr>
        <w:t>11 апре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 по части 3 статьи 19.24 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посредством видеоконференцсвязи судебной системы Республики Татарстан </w:t>
      </w:r>
      <w:r>
        <w:rPr>
          <w:rFonts w:cs="Times New Roman CYR" w:ascii="Times New Roman CYR" w:hAnsi="Times New Roman CYR"/>
          <w:sz w:val="27"/>
          <w:szCs w:val="27"/>
        </w:rPr>
        <w:t xml:space="preserve">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Афанасьева П.Г. ** года рождения, уроженца **, гражданина России, не работающего, не имеющего постоянного места жительства, а также не имеющего регистрации, инвалидность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0.03.2022</w:t>
      </w:r>
      <w:r>
        <w:rPr>
          <w:rFonts w:cs="Times New Roman CYR" w:ascii="Times New Roman CYR" w:hAnsi="Times New Roman CYR"/>
          <w:sz w:val="27"/>
          <w:szCs w:val="27"/>
        </w:rPr>
        <w:t xml:space="preserve"> в 18 час. 00 мин. </w:t>
      </w:r>
      <w:r>
        <w:rPr>
          <w:sz w:val="27"/>
          <w:szCs w:val="27"/>
        </w:rPr>
        <w:t>Афанасьев П.Г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ясь под административным надзором, повторно нарушил обязанность, возложенную на него судом, а именно </w:t>
      </w:r>
      <w:r>
        <w:rPr>
          <w:sz w:val="27"/>
          <w:szCs w:val="27"/>
        </w:rPr>
        <w:t>не явился на регистрацию ОВД по месту жительства по адресу г. Бугульма, ул. Ленина, д.42, установленную решением Губахинского городского суда Пермского края от 01.07.2019, вступившими в законную силу 12.07.2019, решением Бугульминского городского суда от 20.07.2020 возложены дополнительные обязанности в виде явки на регистрацию ОВД по месту жительства 4 раза в месяц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Афанасьев П.Г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Афанасьев П.Г</w:t>
      </w:r>
      <w:r>
        <w:rPr>
          <w:rFonts w:cs="Times New Roman CYR" w:ascii="Times New Roman CYR" w:hAnsi="Times New Roman CYR"/>
          <w:sz w:val="27"/>
          <w:szCs w:val="27"/>
        </w:rPr>
        <w:t xml:space="preserve">. свою вину в совершении административного правонарушения признал полностью, в содеянном раскаялся, пояснил, что 29.03.2022 его избили, отняли  телефон, он не мог ходить, однако за медицинской помощью не обращал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ыслушав </w:t>
      </w:r>
      <w:r>
        <w:rPr>
          <w:sz w:val="27"/>
          <w:szCs w:val="27"/>
        </w:rPr>
        <w:t>Афанасьева П.Г</w:t>
      </w:r>
      <w:r>
        <w:rPr>
          <w:rFonts w:cs="Times New Roman CYR" w:ascii="Times New Roman CYR" w:hAnsi="Times New Roman CYR"/>
          <w:sz w:val="27"/>
          <w:szCs w:val="27"/>
        </w:rPr>
        <w:t xml:space="preserve">., изучив письменные материалы дела, суд приходит к выводу, что вина </w:t>
      </w:r>
      <w:r>
        <w:rPr>
          <w:sz w:val="27"/>
          <w:szCs w:val="27"/>
        </w:rPr>
        <w:t>Афанасьева П.Г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</w:t>
      </w:r>
      <w:r>
        <w:rPr>
          <w:rFonts w:cs="Times New Roman CYR" w:ascii="Times New Roman CYR" w:hAnsi="Times New Roman CYR"/>
          <w:sz w:val="27"/>
          <w:szCs w:val="27"/>
        </w:rPr>
        <w:t xml:space="preserve">решения </w:t>
      </w:r>
      <w:r>
        <w:rPr>
          <w:sz w:val="27"/>
          <w:szCs w:val="27"/>
        </w:rPr>
        <w:t>Губахинского городского суда Пермского края от 01.07.2019, вступившими в законную силу 12.07.2019, об установлении в отношении Афанасьева П.Г. административного надзора, в виде обязательной явки 1 раз в месяц для регистрации в ОМВД по месту ж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Бугульминского городского суда от 20.07.2020, которой  возложены дополнительные обязанности в виде явки на регистрацию ОВД по месту жительства 4 раза в месяц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егистрационным листом, согласно которому, 30.03.2022 в 18.00 часов Афанасьев П.Г. не явился на регистраци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Афанасьевым П.Г. однородного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Афанасьеву П.Г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он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фанасьева П.Г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четырнадца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9.04.2022 с 20.20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пия верна. Мировой судья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 xml:space="preserve">«____»____________ 2022 </w:t>
      </w:r>
      <w:r>
        <w:rPr>
          <w:rFonts w:cs="Times New Roman CYR" w:ascii="Times New Roman CYR" w:hAnsi="Times New Roman CYR"/>
          <w:sz w:val="27"/>
          <w:szCs w:val="27"/>
        </w:rPr>
        <w:t xml:space="preserve">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