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219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1223-4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09 апреля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исполняющая обязанности мирового судьи судебного участка № 2 по Бугульминскому судебному району Республики Татарстан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>рассмотрев материал об административном правонарушении по статье 20.21 Кодекса Российской Федерации об административных правонарушениях в отношении Самуленко П.П., ** года рождения, уроженца **, паспорт серия **, зарегистрированного **, проживающего **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08 апреля 2022 года в отношении Самуленко П.П. составлен протокол № 1901786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амуленко П.П. при рассмотрении дела свою вину признал. Выслушав Самуленко П.П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08 апреля 2022 года в 15 часов 00 минут в общественном месте возле дома * по улице Казанская города Бугульма Республики Татарстан, Самуленко П.П. находился в состоянии алкогольного опьянения, при этом имел шаткую походку, неопрятный внешний вид, изо рта исходил резкий запах алкоголя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Самуленко П.П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показаниями, протоколом об административном правонарушении, актом медицинского освидетельствования на состояние опьянения, рапортами. 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уленко П.П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сем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17 часов 30 минут 08 апреля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