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219-57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>
          <w:sz w:val="28"/>
          <w:szCs w:val="28"/>
        </w:rPr>
      </w:pPr>
      <w:r>
        <w:rPr>
          <w:sz w:val="28"/>
          <w:szCs w:val="28"/>
        </w:rPr>
        <w:t>Бикбаева Р.М., * года рождения уроженца *, гражданина РФ, инвалидности не имеющего, не имеющего регистрации, без определенного места жительства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6.04.2022 в 18 час. 00 мин. Бикбаев Р.М., находясь под административным надзором, нарушил обязанность, возложенную на него судом, а именно не явился на регистрацию ОВД по месту жительства по адресу г. Бугульма, ул. Ленина, д.42, установленную решением Альметьевского городского суда Республики Татарстан от 23.08.2021, вступившими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Бикбаев Р.М. свою вину в совершении административного правонарушения признал полностью, в содеянном раскаялся, пояснил, что спутал дни явок, на следующий день сам яви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Бикбаева Р.М., изучив письменные материалы дела, суд приходит к выводу, что вина Бикбаева Р.М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ьметьевского городского суда Республики Татарстан от 23.08.2021, вступившими в законную силу, об установлении в отношении Бикбаева Р.М. административного надзора, в виде обязательной явки 2 раза в месяц для регистрации в ОМВД по месту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гистрационным листом, согласно которому, 06.04.2022 в 18.00 часов Бикбаев Р.М. не явился на рег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м о месте жительства;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 и раскаяние в соответствии со статьями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Бикбаеву Р.М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Бикбаев Р.М. не относится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кбаева Р.М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7.04.2022 с 18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