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216/2022</w:t>
      </w:r>
    </w:p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УИД№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1140-03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 xml:space="preserve">6 апреля 2022 года                                                                    город Бугульма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6.9.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Буянова С.И., ** года рождения, уроженца **, гражданина Российской Федерации, не работающего, без регистрации проживающего по адресу **, инвалидности не имеющего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08.08.2021 в 00.01 часов, </w:t>
      </w:r>
      <w:r>
        <w:rPr>
          <w:sz w:val="28"/>
          <w:szCs w:val="28"/>
        </w:rPr>
        <w:t>Буянов С.И</w:t>
      </w:r>
      <w:r>
        <w:rPr>
          <w:sz w:val="27"/>
          <w:szCs w:val="27"/>
        </w:rPr>
        <w:t>. уклонился от возложенной на него обязанности по постановлению мирового судьи судебного участка №2 по Бугульминскому судебному району, по делу об административном правонарушении №5-461/2021 от 26.06.2021, вступившим в законную силу 07.07.2021, которым он признан виновным в совершении правонарушения предусмотренного ч.1 ст.6.9 Кодекса Российской Федерации об административных правонарушениях, с назначением наказания в виде ареста сроком на 7 суток, с возложением обязанности пройти лечение и реабилитацию от наркомании в наркологическом диспансере по месту жительства,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>Буянов С.И</w:t>
      </w:r>
      <w:r>
        <w:rPr>
          <w:sz w:val="27"/>
          <w:szCs w:val="27"/>
        </w:rPr>
        <w:t>. свою вину признал, пояснил, что не проходил лечение, так как злоупотреблял спиртными напитками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>Буянова С.И</w:t>
      </w:r>
      <w:r>
        <w:rPr>
          <w:sz w:val="27"/>
          <w:szCs w:val="27"/>
        </w:rPr>
        <w:t xml:space="preserve">., исследовав материалы дела, суд приходит к выводу, что вина </w:t>
      </w:r>
      <w:r>
        <w:rPr>
          <w:sz w:val="28"/>
          <w:szCs w:val="28"/>
        </w:rPr>
        <w:t>Буянова С.И</w:t>
      </w:r>
      <w:r>
        <w:rPr>
          <w:sz w:val="27"/>
          <w:szCs w:val="27"/>
        </w:rPr>
        <w:t>. в совершении административного правонарушения, предусмотренного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- доказана полностью,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оснований не имеется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2 по Бугульминскому судебному району, по делу об административном правонарушении №5-461/2021 от 26.06.2021, вступившим в законную силу 07.07.2021, которым он признан виновным в совершении правонарушения предусмотренного ч.1 ст.6.9 Кодекса Российской Федерации об административных правонарушениях, с назначением наказания в виде ареста сроком на 7 суток, с возложением обязанности пройти лечение и реабилитацию от наркомании в наркологическом диспансере по месту жительства, в связи с потреблением наркотических средств без назначения врач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из ФГАУЗ «Республиканский наркологический диспансер МЗ РТ - Альметьевский наркологический диспансер»  №498 от 25.03.2022, о том, что </w:t>
      </w:r>
      <w:r>
        <w:rPr>
          <w:sz w:val="28"/>
          <w:szCs w:val="28"/>
        </w:rPr>
        <w:t>Буянов С.И</w:t>
      </w:r>
      <w:r>
        <w:rPr>
          <w:sz w:val="27"/>
          <w:szCs w:val="27"/>
        </w:rPr>
        <w:t>. уклоняется от прохождения лече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К обстоятельствам, отягчающим в соответствии со статьей 4.3 Кодекса Российской Федерации об административных правонарушениях, суд относит неоднократное привлечение к административной ответственности за однородные правонарушения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 обстоятельствам смягчающим в соответствии со статьей 4.2 Кодекса Российской Федерации об административных правонарушениях административную ответственность, суд относит признание вины, состояние здоровья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</w:t>
      </w:r>
      <w:r>
        <w:rPr/>
        <w:t>Буянов С.И</w:t>
      </w:r>
      <w:r>
        <w:rPr>
          <w:sz w:val="27"/>
          <w:szCs w:val="27"/>
        </w:rPr>
        <w:t xml:space="preserve">. не относится. С учётом всех вышеперечисленных обстоятельств, суд считает необходимым назначить </w:t>
      </w:r>
      <w:r>
        <w:rPr/>
        <w:t>Буянову С.И</w:t>
      </w:r>
      <w:r>
        <w:rPr>
          <w:sz w:val="27"/>
          <w:szCs w:val="27"/>
        </w:rPr>
        <w:t xml:space="preserve">. наказание в виде административного арест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21"/>
        <w:tabs>
          <w:tab w:val="clear" w:pos="720"/>
          <w:tab w:val="left" w:pos="284" w:leader="none"/>
        </w:tabs>
        <w:ind w:firstLine="567"/>
        <w:rPr/>
      </w:pPr>
      <w:r>
        <w:rPr>
          <w:sz w:val="28"/>
          <w:szCs w:val="28"/>
        </w:rPr>
        <w:t xml:space="preserve">Буянова С.И.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наказание в виде административного ареста сроком на 15 (пятнадцать) суток. </w:t>
      </w:r>
    </w:p>
    <w:p>
      <w:pPr>
        <w:pStyle w:val="21"/>
        <w:tabs>
          <w:tab w:val="clear" w:pos="720"/>
          <w:tab w:val="left" w:pos="284" w:leader="none"/>
        </w:tabs>
        <w:ind w:firstLine="567"/>
        <w:rPr/>
      </w:pPr>
      <w:r>
        <w:rPr>
          <w:sz w:val="27"/>
          <w:szCs w:val="27"/>
        </w:rPr>
        <w:t>Срок административного ареста исчислять с 16.20 часов 06.04.2022.</w:t>
      </w:r>
    </w:p>
    <w:p>
      <w:pPr>
        <w:pStyle w:val="21"/>
        <w:tabs>
          <w:tab w:val="clear" w:pos="720"/>
          <w:tab w:val="left" w:pos="284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.   </w:t>
      </w:r>
    </w:p>
    <w:p>
      <w:pPr>
        <w:pStyle w:val="TextBodyIndent"/>
        <w:spacing w:before="6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_»______________20____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