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138-0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посредством видеоконференцсвязи судебной системы Республики Татарстан </w:t>
      </w:r>
      <w:r>
        <w:rPr>
          <w:sz w:val="28"/>
          <w:szCs w:val="28"/>
        </w:rPr>
        <w:t>в отношен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хрутдинова Р.И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апреля 2022 года в 23.55 часов, Фахрутдинов Р.И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ассмотрение дела Фахрутдинов Р.И. свою вину признал, пояснил, что не знал о процедуре освидетельствования. На учете у нарколога не состоит, никакие запрещенные препараты не употребля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Фахрутдинова Р.И., исследовав материалы дела, суд приходит к выводу, что вина Фахрутдинова Р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413 от 05.04.2022, согласно которому Фахрутдинов Р.И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согласно которому 05.04.2022 во время освидетельствования в ГАУЗ РНД МЗ РТ АНД БНЦ по улице Строительная дом 16 города Бугульмы, Фахрутдинов Р.И.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личности Фахрутдинова Р.И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в соответствии со статьей 4.3 Кодекса Российской Федерации об административных правонарушениях административную ответственность, суд относит неоднократное привлечение к административной ответственности за правонарушения совершенные против порядка управления, в течение календарн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.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аказание в виде административного ареста, поскольку </w:t>
      </w:r>
      <w:r>
        <w:rPr>
          <w:shd w:fill="FFFFFF" w:val="clear"/>
        </w:rPr>
        <w:t xml:space="preserve">исправительное воздействие предыдущих наказаний в виде </w:t>
      </w:r>
      <w:r>
        <w:rPr/>
        <w:t xml:space="preserve">административного штрафа, </w:t>
      </w:r>
      <w:r>
        <w:rPr>
          <w:shd w:fill="FFFFFF" w:val="clear"/>
        </w:rPr>
        <w:t>оказалось недостаточным</w:t>
      </w:r>
      <w:r>
        <w:rPr/>
        <w:t xml:space="preserve">. К лицам, перечисленным в части 2 статьи 3.9 Кодекса Российской Федерации об административных правонарушениях Фахрутдинов Р.И. не относи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хрутдинова Р.И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10 (десять) суток.</w:t>
      </w:r>
    </w:p>
    <w:p>
      <w:pPr>
        <w:pStyle w:val="22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Срок административного ареста исчислять с 06.04.2022 с 01.1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___20____ года 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