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213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1137-12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6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 по части 1 статьи 6.9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Шуритенкова Е.А., ** года рождения, уроженца **, гражданина Российской Федерации, ** зарегистрированного и проживающего по адресу **, инвалидности не имеющего,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 апреля 2022 года в 09.20 часов, Шуритенков Е.А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07402/entry/4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 4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рассмотрение дела Шуритенков Е.А. свою вину признал, пояснил, что не знал о процедуре освидетельствования. На учете у нарколога не состоит, никакие запрещенные препараты не употребля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слушав Шуритенкова Е.А., исследовав материалы дела, суд приходит к выводу, что вина Шуритенкова Е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на состояние опьянения №408 от 05.04.2022, согласно которому Шуритенков Е.А. отказался пройти медицинское освидетельств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, согласно которому 05.04.2022 во время освидетельствования в ГАУЗ РНД МЗ РТ АНД БНЦ по улице Строительная дом 16 города Бугульмы, Шуритенков Е.А. на законное требование сотрудника полиции о прохождении медицинского освидетельствования на состояние опьянения, ответил отказом. После чего был составлен административный матери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учетом личности Шуритенкова Е.А., который на диспансерном учете у нарколога не состоит, суд считает, что необходимости в назначении наказания с возложением на него обязанность пройти диагностику,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, не имеетс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раскаяни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С учётом всех вышеперечисленных обстоятельств, суд считает необходимым назначить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Шуритенков Е.А. не относи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уритенкова Е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наказание в виде административного ареста сроком на 7 (семь) суток.</w:t>
      </w:r>
    </w:p>
    <w:p>
      <w:pPr>
        <w:pStyle w:val="22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административного ареста исчислять с 05.04.2022 с 10.5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ило в законную силу «____»______________20____ года </w:t>
      </w:r>
    </w:p>
    <w:p>
      <w:pPr>
        <w:pStyle w:val="TextBodyIndent"/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