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21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1108-02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6 апре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3 статьи 19.24.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7"/>
          <w:szCs w:val="27"/>
        </w:rPr>
        <w:t>Гизтдинова Р.Р. ** года рождения, уроженца **, гражданина России, работающего **, проживающего и зарегистрированного  по адресу: **, имеющего инвалидность 3 группы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4.03.2022 в 01 час. 04 мин. Гизтдинов Р.Р., находясь под административным надзором, повторно нарушил обязанность, возложенную на него судом, а именно решением Альметьевского городского суда Республики Татарстан от 25.08.2021, вступившим в законную силу, а именно, отсутствовал по месту своего жительства по адресу **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этом, Гизтдинов Р.Р. привлекался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Гизтдинов Р.Р. свою вину в совершении административного правонарушения признал, раскаялся, пояснил, что был дома, спал, не слышал. Ввиду того, что имеется системное заболевание, принимает лекарственные препараты, в том числе снотворные, из-за которых засыпает и ничего не слыши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Гизтдинова Р.Р., изучив письменные материалы дела, суд приходит к выводу, что вина Гизтдинова Р.Р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решения Альметьевского городского суда Республики Татарстан от 25.08.2021, вступившим в законную силу об установлении в отношении Гизтдинова Р.Р. административного надзора, в виде запрета на пребывание вне жилого помещения в ночное время с 22.00 часов до 0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постановления о привлечении Гизтдинова Р.Р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 обстоятельствам, отягчающим административную ответственность, суд относит повторное совершение Гизтдиновым Р.Р.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, наличие на иждивении малолетнего ребенка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Гизтдинов Р.Р. не относится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Гизтдинову Р.Р. наказание в виде административного ареста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изтдинова Р.Р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10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11.08 часов 06.04.202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