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21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4-01-2022-001107-05</w:t>
      </w:r>
    </w:p>
    <w:p>
      <w:pPr>
        <w:pStyle w:val="Normal"/>
        <w:autoSpaceDE w:val="false"/>
        <w:spacing w:before="12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6 апре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3 статьи 19.24.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7"/>
          <w:szCs w:val="27"/>
        </w:rPr>
        <w:t>Гизтдинова Р.Р., ** года рождения, уроженца **, гражданина России, работающего **, проживающего и зарегистрированного  по адресу: **, имеющего инвалидность 3 группы,</w:t>
      </w:r>
    </w:p>
    <w:p>
      <w:pPr>
        <w:pStyle w:val="Normal"/>
        <w:autoSpaceDE w:val="false"/>
        <w:spacing w:before="120" w:after="120"/>
        <w:ind w:firstLine="62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02.04.2022 в 22 час. 05 мин. Гизтдинов Р.Р., находясь под административным надзором, повторно нарушил обязанность, возложенную на него судом, а именно решением Альметьевского городского суда Республики Татарстан от 25.08.2021, вступившим в законную силу, а именно, отсутствовал по месту своего жительства по адресу **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этом, Гизтдинов Р.Р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Гизтдинов Р.Р. свою вину в совершении административного правонарушения признал, раскаялся, пояснил, что был дома, спал, не слышал. Ввиду того, что имеется системное заболевание, принимает лекарственные препараты, в том числе снотворные, из-за которых засыпает и ничего не слыш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ыслушав Гизтдинова Р.Р., изучив письменные материалы дела, суд приходит к выводу, что вина Гизтдинова Р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решения Альметьевского городского суда Республики Татарстан от 25.08.2021, вступившим в законную силу об установлении в отношении Гизтдинова Р.Р. административного надзора, в виде запрета на пребывание вне жилого помещения в ночное время с 22.00 часов до 06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пией постановления о привлечении Гизтдинова Р.Р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актом посещения поднадзорного лиц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 обстоятельствам, отягчающим административную ответственность, суд относит повторное совершение Гизтдиновым Р.Р. правонарушения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, наличие на иждивении малолетнего ребенка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К лицам, перечисленным в части 2 статьи 3.9 Кодекса Российской Федерации об административных правонарушениях Гизтдинов Р.Р. не относится. 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суд считает необходимым назначить Гизтдинову Р.Р. наказание в виде административного ареста.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изтдинова Р.Р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10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11.08 часов 06.04.2022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>Копия верна. Мировой судья        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 2022 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