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0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092-5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Дементьева И.В., ** года рождения уроженца **, гражданина РФ, работающего </w:t>
      </w:r>
      <w:r>
        <w:rPr>
          <w:b/>
          <w:sz w:val="26"/>
          <w:szCs w:val="26"/>
        </w:rPr>
        <w:t>**</w:t>
      </w:r>
      <w:r>
        <w:rPr>
          <w:sz w:val="27"/>
          <w:szCs w:val="27"/>
        </w:rPr>
        <w:t>,  зарегистрированного по адресу: **, проживающего по адресу: **, инвалидом не являющегос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февраля 2022 года в 14.00 часов в магазине «Изобилие», расположенном по адресу город Бугульма улица Калинина, д.34,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тайно похитил товар на сумму 294,66 руб. без учета НДС, а именно: арахис сушеный, 2,234 кг., стоимостью 131,90 руб. за 1 кг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вою вину в мелком хищении чужого имущества признал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Дементьева И.В</w:t>
      </w:r>
      <w:r>
        <w:rPr/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/>
        <w:t>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согласился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овершил мелкое хищение товара на сумму 294,66 руб. без учета НДС, а именно: арахис сушеный, 2,234 кг., стоимостью 131,90 руб. за 1 кг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ментьева И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31.03.2022 с 12.49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