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0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085-7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,</w:t>
      </w:r>
      <w:r>
        <w:rPr>
          <w:sz w:val="28"/>
          <w:szCs w:val="28"/>
        </w:rPr>
        <w:t xml:space="preserve">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5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13.12.2021, вступившим в законную силу 28.12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, просил рассмотреть дело в сво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3.12.2021, вступившей в законную силу 28.12.2021, о назначении административного штрафа в размере 500 рублей по ч.2 ст. 12.2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