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4-7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3.12.2021, вступившим в законную силу 28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, просил рассмотреть дело в сво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3.12.2021, вступившей в законную силу 28.12.2021, о назначении административного штрафа в размере 500 рублей по ч.2 ст. 12.2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