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6"/>
          <w:szCs w:val="26"/>
        </w:rPr>
      </w:pPr>
      <w:r>
        <w:rPr>
          <w:b w:val="false"/>
          <w:sz w:val="26"/>
          <w:szCs w:val="26"/>
        </w:rPr>
        <w:t xml:space="preserve">                                                                                            </w:t>
      </w:r>
      <w:r>
        <w:rPr>
          <w:b w:val="false"/>
          <w:sz w:val="26"/>
          <w:szCs w:val="26"/>
        </w:rPr>
        <w:t>Дело №5- 202 /2022</w:t>
      </w:r>
    </w:p>
    <w:p>
      <w:pPr>
        <w:pStyle w:val="Normal"/>
        <w:jc w:val="right"/>
        <w:rPr>
          <w:sz w:val="26"/>
          <w:szCs w:val="26"/>
        </w:rPr>
      </w:pPr>
      <w:r>
        <w:rPr>
          <w:sz w:val="26"/>
          <w:szCs w:val="26"/>
        </w:rPr>
        <w:t>УИД№</w:t>
      </w:r>
      <w:r>
        <w:rPr>
          <w:sz w:val="26"/>
          <w:szCs w:val="26"/>
          <w:lang w:val="en-US"/>
        </w:rPr>
        <w:t>16MS</w:t>
      </w:r>
      <w:r>
        <w:rPr>
          <w:sz w:val="26"/>
          <w:szCs w:val="26"/>
        </w:rPr>
        <w:t>0097-01-2022-000871-69</w:t>
      </w:r>
    </w:p>
    <w:p>
      <w:pPr>
        <w:pStyle w:val="Heading1"/>
        <w:spacing w:before="120" w:after="0"/>
        <w:jc w:val="center"/>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spacing w:before="120" w:after="120"/>
        <w:jc w:val="both"/>
        <w:rPr/>
      </w:pPr>
      <w:r>
        <w:rPr>
          <w:sz w:val="26"/>
          <w:szCs w:val="26"/>
        </w:rPr>
        <w:t>4 апреля 2022 года оглашена резолютивная часть                      город Бугульма</w:t>
      </w:r>
    </w:p>
    <w:p>
      <w:pPr>
        <w:pStyle w:val="Normal"/>
        <w:spacing w:before="120" w:after="120"/>
        <w:jc w:val="both"/>
        <w:rPr>
          <w:sz w:val="26"/>
          <w:szCs w:val="26"/>
        </w:rPr>
      </w:pPr>
      <w:r>
        <w:rPr>
          <w:sz w:val="26"/>
          <w:szCs w:val="26"/>
        </w:rPr>
        <w:t>7 апреля 2022 года изготовлена мотивированная часть</w:t>
      </w:r>
    </w:p>
    <w:p>
      <w:pPr>
        <w:pStyle w:val="Normal"/>
        <w:ind w:firstLine="709"/>
        <w:jc w:val="both"/>
        <w:rPr/>
      </w:pPr>
      <w:r>
        <w:rPr>
          <w:sz w:val="26"/>
          <w:szCs w:val="26"/>
        </w:rPr>
        <w:t>Мировой судья судебного участка №2 по Бугульминскому судебному району Республики Татарстан Ефремова Е.Г по адресу Республика Татарстан город Бугульма улица Ленина дом 18а,</w:t>
      </w:r>
    </w:p>
    <w:p>
      <w:pPr>
        <w:pStyle w:val="Normal"/>
        <w:ind w:firstLine="709"/>
        <w:jc w:val="both"/>
        <w:rPr>
          <w:sz w:val="26"/>
          <w:szCs w:val="26"/>
        </w:rPr>
      </w:pPr>
      <w:r>
        <w:rPr>
          <w:sz w:val="26"/>
          <w:szCs w:val="26"/>
        </w:rPr>
        <w:t>при секретаре Евтеевой Н.Н.,</w:t>
      </w:r>
    </w:p>
    <w:p>
      <w:pPr>
        <w:pStyle w:val="Normal"/>
        <w:ind w:firstLine="709"/>
        <w:jc w:val="both"/>
        <w:rPr/>
      </w:pPr>
      <w:r>
        <w:rPr>
          <w:sz w:val="26"/>
          <w:szCs w:val="26"/>
        </w:rPr>
        <w:t xml:space="preserve">рассмотрев материал по статье 6.1.1 Кодекса Российской Федерации об административных правонарушениях в отношении </w:t>
      </w:r>
    </w:p>
    <w:p>
      <w:pPr>
        <w:pStyle w:val="TextBodyIndent"/>
        <w:spacing w:before="0" w:after="0"/>
        <w:ind w:left="0" w:firstLine="709"/>
        <w:jc w:val="both"/>
        <w:rPr>
          <w:sz w:val="26"/>
          <w:szCs w:val="26"/>
        </w:rPr>
      </w:pPr>
      <w:r>
        <w:rPr>
          <w:sz w:val="26"/>
          <w:szCs w:val="26"/>
        </w:rPr>
        <w:t>Санкова А.Н., ** года рождения, уроженца **, гражданина Российской Федерации, **, работающего **, зарегистрированного по адресу **, проживающего по адресу: **, инвалидность не имеющего, паспорт **,</w:t>
      </w:r>
    </w:p>
    <w:p>
      <w:pPr>
        <w:pStyle w:val="Normal"/>
        <w:spacing w:before="120" w:after="120"/>
        <w:jc w:val="center"/>
        <w:rPr>
          <w:sz w:val="26"/>
          <w:szCs w:val="26"/>
        </w:rPr>
      </w:pPr>
      <w:r>
        <w:rPr>
          <w:sz w:val="26"/>
          <w:szCs w:val="26"/>
        </w:rPr>
        <w:t>у с т а н о в и л :</w:t>
      </w:r>
    </w:p>
    <w:p>
      <w:pPr>
        <w:pStyle w:val="Normal"/>
        <w:ind w:firstLine="720"/>
        <w:jc w:val="both"/>
        <w:rPr>
          <w:sz w:val="26"/>
          <w:szCs w:val="26"/>
        </w:rPr>
      </w:pPr>
      <w:r>
        <w:rPr>
          <w:sz w:val="26"/>
          <w:szCs w:val="26"/>
        </w:rPr>
        <w:t>06.02.2022 в 14.00 часов Санков А.Н. находясь возле третьего подъезда дома ** г. Бугульмы, в ходе потасовки, оттолкнул от себя И.С.Ф, пытаясь схватить за руку, поцарапал левое запястье ногтем, тем самым причинив И.С.Ф. физическую боль. В дальнейшем в судебном заседании уточнила, что физическую боль испытала от того, что Санков А.Н. толкнул ее в грудь и она упала, за руку не хватался, царапины не наносил.</w:t>
      </w:r>
    </w:p>
    <w:p>
      <w:pPr>
        <w:pStyle w:val="Normal"/>
        <w:ind w:firstLine="720"/>
        <w:jc w:val="both"/>
        <w:rPr>
          <w:sz w:val="26"/>
          <w:szCs w:val="26"/>
        </w:rPr>
      </w:pPr>
      <w:r>
        <w:rPr>
          <w:sz w:val="26"/>
          <w:szCs w:val="26"/>
        </w:rPr>
        <w:t>В ходе рассмотрения дела Санков А.Н. свою вину в нанесении побоев И.С.Ф. не признал, пояснил, что между ними имеются конфликтные отношения на протяжении 5,5 лет. Началось все с того, что супруга сделала замечание по поводу из кошек, после этого, они по всяким мелочам по поводу и без повода пишут разные заявления в полицию. В тот день 06.02.2022 он должен был идти на работу во вторую смену, поэтому днем пошел навестить свою дочь, она болела, зайти в парикмахерскую и в магазин. Они вместе с супругой вышли из дома, где им навстречу попался мальчик с пакетом мусора в руках. Сделав свои дела, возвращался домой, в это время ему позвонила супруга, которая была уже дома и сообщила, что И.Р.М. отнес пакет с мусором к их машине. Он подошел к своей машине и увидел у колеса пакет с мусором, немного приоткрыв его, сфотографировал. Затем пошел домой и тут увидел соседа И.Р.М., стоящего на тропинке. Поравнявшись с ним и пытаясь его обойти, так как тропинка была узкая, сказал ему, чтобы тот убрал мусор который он принес к их машине. В ответ он выругался нецензурной бранью и налетел, схватив за туловище в районе подмышек, стал пытаться повалить с ног. Так как шел из магазина, в руках был пакет с продуктами и сумочка с документами. Попятившись назад, не удержался на ногах и упал на тропку. Он оказался сверху, одной рукой давил на лицо, от чего образовались характерные повреждения от ногтей на нижнем веке и верхнем. Сам же только держал его руки и пытался стащить с себя. В какой момент выскочила И.С.Ф., не понял, она стала тянуть за капюшон куртки из стороны в сторону, сорвала шапку, порвала сумочку, перчатку. Все это длилось минуты две-три, затем с балкона закричала жена, что снимет на телефон, только тогда И.Р.М. отошла, в этот момент И.Р.М. успел ударить своей тростью по ноге. В этот момент вышла супруга, сообщила, что вызвала сотрудников полиции, сам тоже в 14 часов 01 минуту звонил участковому Львову А. В 14 часов 02 минуты включил диктофон на телефоне и записывал все, И.С.Ф. кричала все подряд. Весь конфликт произошел из-за того, что И.С.Ф. подумала, что мусор, который был возле из двери принесли к ним мы, однако, проведя расследование с участковым полиции, выяснили, что мальчик из соседнего подъезда зашел к ним в подъезд и оставил мусор возле их двери. Никаких повреждений не наносил И.С.Ф., к ней не прикасался, не толкал, не царапал и тем более не мог оцарапать, так как находился в перчатках.</w:t>
      </w:r>
    </w:p>
    <w:p>
      <w:pPr>
        <w:pStyle w:val="Normal"/>
        <w:ind w:firstLine="720"/>
        <w:jc w:val="both"/>
        <w:rPr>
          <w:sz w:val="26"/>
          <w:szCs w:val="26"/>
        </w:rPr>
      </w:pPr>
      <w:r>
        <w:rPr>
          <w:sz w:val="26"/>
          <w:szCs w:val="26"/>
        </w:rPr>
        <w:t>Потерпевшая И.С.Ф. в судебном заседании пояснила, что конфликт идет на протяжении 5,5 лет. 06.02.2022 увидела у двери своей квартиры пакет с мусором и сразу подумала, что это сделали Санковы. Не разбираясь, велела сыну этот пакет с мусором к Санковым, однако сын отнес пакет с мусором к машине Санковых. Увидев это, побежала за сыном в домашних шлепках, чтобы сказать, чтобы он отнес мусор к двери Санковых. Выбежав из подъезда, увидела, что Санков А.Н. впечатал ее сына в сугроб и свержу лежит на нем, в руках держит трость сына, справа находятся продукты, слева сумка Санкова. Подойдя к ним, взяла трость из рук Санкова без усилий, спросила сына где петля от трости, сын ответил0 что на руке у него, потом спросила, где телефон, так как хотела вызвать полицию, на что сын ответил, что телефон в кармане нагрудном, потом стала оттаскивать Санкова от сына за капюшон его куртки. Санков А.Н. встал, стал махать руками и один раз попал сыну в правый глаз, от чего у него появилась ссадина. Затем он встал, сын был в сугробе и налетел на нее, толкнув руками в грудь она испытала физическую боль, от чего она упала и почувствовала боль в спине и грудной клетке. Сын встал на колени, опершись на одно колено, доковылял до нее и встал между ней и Санковым. После чего снова повалил сына в сугроб, сын сполз вниз. Царапины на левое запястье не наносил Санков, возможно, оцарапалась об снег, за руку тоже не хватал и не пытался хватать.</w:t>
      </w:r>
    </w:p>
    <w:p>
      <w:pPr>
        <w:pStyle w:val="Normal"/>
        <w:ind w:firstLine="720"/>
        <w:jc w:val="both"/>
        <w:rPr>
          <w:sz w:val="26"/>
          <w:szCs w:val="26"/>
        </w:rPr>
      </w:pPr>
      <w:r>
        <w:rPr>
          <w:sz w:val="26"/>
          <w:szCs w:val="26"/>
        </w:rPr>
        <w:t>Свидетель В.Д.А. показал суду, что ссадина это повреждение кожного покрова, которая возникает в результате воздействия твердого тупого предмета, под углом к поверхности. Непосредственно при прямом ударе под 90 градусов, трения никакого нет, образуются такие повреждения как кровоподтеки, может быть ушибленные раны и так далее. При наличии касательного элемента, то есть удар под углом, есть элементы самого удара и элементы трения, в результате которого и может образоваться ссадина. По заключению И.С.Ф., у нее имеется три ссадины на тыльной поверхности лучезапястного сустава, то есть между кистью и предплечьем. Исходя из их размерных характеристик, в частности ширина 0,1 и параллельном расположении, они могли возникнуть в результате одного травмирующего воздействия твердым тупым предметом, и учитывая их размер с ограниченной контактной поверхностью, то есть, например, та же ногтевая пластина. У повреждений И., примерно такие же размерные характеристики 0,2 и поэтому тоже не исключаю, ссадины нанесены небольшим предметом, той же ногтевой пластиной. Если бы были нанесены камнем или палкой, то размеры были больше. Телесные повреждения нанесенные И.С.Ф., не могли возникнуть во время хватания за руку, это я сразу могу исключить, были бы другие повреждения, и размер был бы больше, и при хватании механизм повреждения было бы сдавление и были бы внутрикожные кровоизлияния, кровоподтеков, но не ссадин. Ну если только была попытка вырваться из хвата, такое повреждения возможно ногтем. Каких-то следообразующих характеристик, таких как полулунных ссадин, обнаружено не было, чтобы уверенно утверждать, что это непосредственно ноготь. Также нельзя исключать, и воздействие другого тупого предмета, ссадины линейные и располагаются на небольшом друг от друга расстоянии. Не исключаю, что ссадины могли быть и от снега, если поверхность снега образует наст.</w:t>
      </w:r>
    </w:p>
    <w:p>
      <w:pPr>
        <w:pStyle w:val="Normal"/>
        <w:ind w:firstLine="720"/>
        <w:jc w:val="both"/>
        <w:rPr/>
      </w:pPr>
      <w:r>
        <w:rPr>
          <w:sz w:val="26"/>
          <w:szCs w:val="26"/>
        </w:rPr>
        <w:t>Свидетель И.Р.М. показал суду, что 06.02.2022, примерно в 14 часов, я находился возле дома № **. У него произошел конфликт с Санковым А.Н. Он еще сидел на сугробе и Санков А.Н. не мог к нему подойти и пошел тараном на мать. Она боком, боком шла, он ее обеими руками толкнул в грудь и та упала на сугроб спиной.</w:t>
      </w:r>
    </w:p>
    <w:p>
      <w:pPr>
        <w:pStyle w:val="Normal"/>
        <w:ind w:firstLine="720"/>
        <w:jc w:val="both"/>
        <w:rPr>
          <w:sz w:val="26"/>
          <w:szCs w:val="26"/>
        </w:rPr>
      </w:pPr>
      <w:r>
        <w:rPr>
          <w:sz w:val="26"/>
          <w:szCs w:val="26"/>
        </w:rPr>
        <w:t>Свидетель С.В.Ю. показала суду, что 06.02.2022 примерно в 14 часов, ждала возвращения мужа из магазина, развешивая на балконе белье, увидела, как И.Р.М. идет с мусором в сторону их машины. Через некоторое время  услышала ругань со стороны улицы,  выглянула в окно и увидела С.А. Перед ним стоял И.Р.М., сзади его мать. Они кричали. Она взяла телефон, вышла на балкон, открыла форточку. За это время супруг оказался лежащим на спине, сверху на нем И.Р.М. Одна рука была на лице у мужа. Сверху же находилась и И.С.Ф, размахивала в его сторону руками. Я закричала, чтобы они отошли от мужа, вытащила телефон, делая вид, что снимаю все на камеру. И.С.Ф. подняла голову, увидела и начала оттаскивать своего сына. При этом звала на помощь, кричала моему супругу, чтобы тот отошел от ее сына. На что супруг ответил, как он может уйти, если сам лежит на снегу и сверху на нем находится И.Р.М. Затем позвонила в полицию. После спустилась вниз, начался скандал по поводу мусора. Не видела, чтобы И.С.Ф. падала. Супруг ее не толкал.</w:t>
      </w:r>
    </w:p>
    <w:p>
      <w:pPr>
        <w:pStyle w:val="Normal"/>
        <w:ind w:firstLine="720"/>
        <w:jc w:val="both"/>
        <w:rPr/>
      </w:pPr>
      <w:r>
        <w:rPr>
          <w:sz w:val="26"/>
          <w:szCs w:val="26"/>
        </w:rPr>
        <w:t xml:space="preserve">УУП ОМВД по Бугульминскому району Политов С.В. показал суду, что Санковых и И. знает давно. У них постоянно происходят конфликты, пишут друг  на друга заявления. Собирая материал, он отбирал объяснения у всех участников. И.С.Ф. давала такие пояснения, что она вышла на улицу вслед за сыном и хотела что-то сказать сыну, и увидела, что Санков А.Н. лежит на ее сыне И.Р.М. Она подбежала к ним и стала пытаться оттащить Санкова А.Н. от сына. Когда Санков А.Н. встал, то попытался схватить ее за запястье, но у него не получилось, тогда он ее толкнул, И.С.Ф. упала. Других никаких повреждений он ей не наносил. И.Р.М. также пояснил, что Санков А.Н. пытался схватить его мать за руку, потом толкнул И.С.Ф.  Давал аналогичные показания. При составлении материала ориентировался на заключение экспертизы. В тот день был на дежурстве, поступил звонок от С.В.Ю., которая пояснила, что ее супруга во дворе дома избивают двое. Вместе с напарником выехали по адресу. Мой напарник опросил Санковых, а он спустился к И. </w:t>
      </w:r>
    </w:p>
    <w:p>
      <w:pPr>
        <w:pStyle w:val="Normal"/>
        <w:ind w:firstLine="720"/>
        <w:jc w:val="both"/>
        <w:rPr/>
      </w:pPr>
      <w:r>
        <w:rPr>
          <w:sz w:val="26"/>
          <w:szCs w:val="26"/>
        </w:rPr>
        <w:t xml:space="preserve">Заслушав Санкова А.Н., потерпевшую И.С.Ф., свидетелей, УУП ОМВД по Бугульминскому району Политова С.В., исследовав материалы дела, суд приходит к выводу, что вина Санкова А.Н.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00"/>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6"/>
            <w:szCs w:val="26"/>
          </w:rPr>
          <w:t>деяния</w:t>
        </w:r>
      </w:hyperlink>
      <w:r>
        <w:rPr>
          <w:sz w:val="26"/>
          <w:szCs w:val="26"/>
        </w:rPr>
        <w:t>, - доказана полностью в том числе:</w:t>
      </w:r>
    </w:p>
    <w:p>
      <w:pPr>
        <w:pStyle w:val="Normal"/>
        <w:ind w:firstLine="720"/>
        <w:jc w:val="both"/>
        <w:rPr>
          <w:sz w:val="26"/>
          <w:szCs w:val="26"/>
        </w:rPr>
      </w:pPr>
      <w:r>
        <w:rPr>
          <w:sz w:val="26"/>
          <w:szCs w:val="26"/>
        </w:rPr>
        <w:t xml:space="preserve">- протоколом об административном правонарушении с учетом данных пояснений по поводу нанесенных ударов, не доверять которому у суда нет оснований, </w:t>
      </w:r>
    </w:p>
    <w:p>
      <w:pPr>
        <w:pStyle w:val="Normal"/>
        <w:ind w:firstLine="720"/>
        <w:jc w:val="both"/>
        <w:rPr/>
      </w:pPr>
      <w:r>
        <w:rPr>
          <w:sz w:val="26"/>
          <w:szCs w:val="26"/>
        </w:rPr>
        <w:t xml:space="preserve">- заявлением И.С.Ф. о привлечении к административной ответственности Санкова А.Н., </w:t>
      </w:r>
    </w:p>
    <w:p>
      <w:pPr>
        <w:pStyle w:val="Normal"/>
        <w:ind w:firstLine="720"/>
        <w:jc w:val="both"/>
        <w:rPr/>
      </w:pPr>
      <w:r>
        <w:rPr>
          <w:sz w:val="26"/>
          <w:szCs w:val="26"/>
        </w:rPr>
        <w:t>- письменными объяснениями И.С.Ф., согласно которым 06.02.2022 примерно в 14.00 часов, когда сын понес пакет с мусором к машине Санковых, тоже вышла из дома и увидела что на снегу лежит ее сын, а на нем сидит Санков А.Н. и наносит удары. Подбежала к ним, стала оттаскивать Санкова от сын, он встал и хотел схватить за руку, но не ухватившись, поцарапал левое запястье, после чего оттолкнул ее, она упала в сугроб.</w:t>
      </w:r>
    </w:p>
    <w:p>
      <w:pPr>
        <w:pStyle w:val="Normal"/>
        <w:ind w:left="57" w:right="57" w:firstLine="709"/>
        <w:jc w:val="both"/>
        <w:rPr/>
      </w:pPr>
      <w:r>
        <w:rPr>
          <w:sz w:val="26"/>
          <w:szCs w:val="26"/>
        </w:rPr>
        <w:t>- письменными объяснениями И.Р.М., согласно которым, 06.02.2022 примерно в 13.40 часов, он вышел из дома, обнаружив пакет с мусором, отнес его к машине Санкова А.Н. Через некоторое время от из машины в его направлении шел Санков А.Н., который сказал, чтобы мусор убрали, ответив, что это их мусор, сами пусть убирают. После Санков схватил его за куртку и повалил на землю. Сидя на нем нанес несколько ударов, из которых только 2 попали. Пытался вырваться из под него. В это время вышла мама и начала оттаскивать Санкова А.Н. от него, он же отталкивал его. Санков поднявшись с земли, толкнул маму на землю, потом мама стала подниматься, и Санков А.Н. снова хотел ее толкнуть, но он вмешался и они вцепились друг в друга.</w:t>
      </w:r>
    </w:p>
    <w:p>
      <w:pPr>
        <w:pStyle w:val="Normal"/>
        <w:ind w:left="57" w:right="57" w:firstLine="709"/>
        <w:jc w:val="both"/>
        <w:rPr>
          <w:sz w:val="26"/>
          <w:szCs w:val="26"/>
        </w:rPr>
      </w:pPr>
      <w:r>
        <w:rPr>
          <w:sz w:val="26"/>
          <w:szCs w:val="26"/>
        </w:rPr>
        <w:t>- письменными объяснениями Санкова А.Н., согласно которым 06.02.2022 в 10.50 часов он пошел в парикмахерскую, а его супруга пошла в лес кататься на лыжах. Примерно в 12.45 часов он возвращался домой, в это время ему позвонила супруга, попросила зайти за продуктами. После в 13.50 часов ему снова позвонила супруга и сообщила, что И. понес пакет с мусором к их машине. Проходя мимо своей машины, увидел пакет с мусором, а И.Р. стоял перед подъездом. В 14.00 часов подойдя к нему, сказал, чтобы тот убрал свой пакет с мусором от их машины. В ответ И.Р. стал оскорблять, используя нецензурную брань и внезапно пошел в его сторону и повалил на снег и сел сверху, держа в руке трость. Потом стал намахиваться тростью, чтобы он не ударил тростью, стал  удерживать его руку, при этом, он второй рукой стал царапать лицо. В какой-то момент, оттолкнул от себя И.Р. и встал, затем включил диктофон. Начался словесный конфликт.</w:t>
      </w:r>
    </w:p>
    <w:p>
      <w:pPr>
        <w:pStyle w:val="Normal"/>
        <w:ind w:firstLine="720"/>
        <w:jc w:val="both"/>
        <w:rPr/>
      </w:pPr>
      <w:r>
        <w:rPr>
          <w:sz w:val="26"/>
          <w:szCs w:val="26"/>
        </w:rPr>
        <w:t>- письменными объяснениями С.В.Ю., согласно которым 06.02.2022 после 12.40 часов увидела, как И.Р.М. несет мусор, дошел до конца дома и быстро вернулся. В той стороне была припаркована их машина. Об этом сообщила мужу. Через некоторое время услышала во дворе скандал, выглянула в окно и увидела, что мужа бьют И.Р. и его мать И.С. После стала кричать чтобы они прекратили, а потом вызвала полицию.</w:t>
      </w:r>
    </w:p>
    <w:p>
      <w:pPr>
        <w:pStyle w:val="Normal"/>
        <w:ind w:left="57" w:right="57" w:firstLine="709"/>
        <w:jc w:val="both"/>
        <w:rPr>
          <w:sz w:val="26"/>
          <w:szCs w:val="26"/>
        </w:rPr>
      </w:pPr>
      <w:r>
        <w:rPr>
          <w:sz w:val="26"/>
          <w:szCs w:val="26"/>
        </w:rPr>
        <w:t xml:space="preserve">- письменными объяснениями Соловьева А.С., согласно которым 06.02.2022 примерно в 10.00 часов он вынес мусор из квартиры 17 вышел во двор и увидел собак, побоялся идти к мусорке и пошел к другу в квартиру 25. Мусор убрал под лестницу, пошел звать друга, но дверь никто не открыл. Тогда ушел домой, а мусор оставил. </w:t>
      </w:r>
    </w:p>
    <w:p>
      <w:pPr>
        <w:pStyle w:val="Normal"/>
        <w:ind w:left="57" w:right="57" w:firstLine="709"/>
        <w:jc w:val="both"/>
        <w:rPr>
          <w:sz w:val="26"/>
          <w:szCs w:val="26"/>
        </w:rPr>
      </w:pPr>
      <w:r>
        <w:rPr>
          <w:sz w:val="26"/>
          <w:szCs w:val="26"/>
        </w:rPr>
        <w:t>- картой вызова скорой медицинской помощи в которой И.С.Ф. жаловалась на боли в спине.</w:t>
      </w:r>
    </w:p>
    <w:p>
      <w:pPr>
        <w:pStyle w:val="Normal"/>
        <w:ind w:firstLine="720"/>
        <w:jc w:val="both"/>
        <w:rPr/>
      </w:pPr>
      <w:r>
        <w:rPr>
          <w:sz w:val="26"/>
          <w:szCs w:val="26"/>
        </w:rPr>
        <w:t>Из  заключения эксперта ГАУЗ «РБСМЭ МЗ РТ» № 066 от 07.02.2022, следует, что на момент осмотра у И.С.Ф. обнаружены телесные повреждения ссадины в области левого лучезапястного сустава. Между тем, в судебном заседании она пояснила, что Санков А.Н. не хватал ее за руку и соответственно ссадины, возможно, получила оцарапав руку об снежный  наст, падая на снег.</w:t>
      </w:r>
    </w:p>
    <w:p>
      <w:pPr>
        <w:pStyle w:val="S1"/>
        <w:shd w:fill="FFFFFF" w:val="clear"/>
        <w:spacing w:before="0" w:after="0"/>
        <w:ind w:firstLine="720"/>
        <w:jc w:val="both"/>
        <w:rPr>
          <w:sz w:val="26"/>
          <w:szCs w:val="26"/>
        </w:rPr>
      </w:pPr>
      <w:r>
        <w:rPr>
          <w:sz w:val="26"/>
          <w:szCs w:val="26"/>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1"/>
        <w:shd w:fill="FFFFFF" w:val="clear"/>
        <w:spacing w:before="0" w:after="0"/>
        <w:ind w:firstLine="720"/>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1"/>
        <w:shd w:fill="FFFFFF" w:val="clear"/>
        <w:spacing w:before="0" w:after="0"/>
        <w:ind w:firstLine="720"/>
        <w:jc w:val="both"/>
        <w:rPr/>
      </w:pPr>
      <w:r>
        <w:rPr>
          <w:sz w:val="26"/>
          <w:szCs w:val="26"/>
        </w:rPr>
        <w:t xml:space="preserve">Таким образом, обязательным признаком объективной стороны состава указанного административного правонарушения является </w:t>
      </w:r>
      <w:r>
        <w:rPr>
          <w:sz w:val="26"/>
          <w:szCs w:val="26"/>
          <w:shd w:fill="FFFFFF" w:val="clear"/>
        </w:rPr>
        <w:t>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ind w:firstLine="720"/>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то, что указанные обстоятельства дела, установленные в ходе судебного разбирательства, свидетельствуют о совершении Санковым А.Н. насильственных действий, причинивших физическую боль потерпевшей И.С.Ф., но не причинивших вреда ее здоровью.</w:t>
      </w:r>
    </w:p>
    <w:p>
      <w:pPr>
        <w:pStyle w:val="S1"/>
        <w:shd w:fill="FFFFFF" w:val="clear"/>
        <w:spacing w:before="0" w:after="0"/>
        <w:ind w:firstLine="720"/>
        <w:jc w:val="both"/>
        <w:rPr>
          <w:sz w:val="26"/>
          <w:szCs w:val="26"/>
        </w:rPr>
      </w:pPr>
      <w:r>
        <w:rPr>
          <w:sz w:val="26"/>
          <w:szCs w:val="26"/>
        </w:rPr>
        <w:t xml:space="preserve">Обстоятельств, отягчающих, либо, смягчающих в соответствии со статьями 4.3, 4.2 Кодекса Российской Федерации об административных правонарушениях административную ответственность, суд не усматривает.  </w:t>
      </w:r>
    </w:p>
    <w:p>
      <w:pPr>
        <w:pStyle w:val="Normal"/>
        <w:numPr>
          <w:ilvl w:val="0"/>
          <w:numId w:val="0"/>
        </w:numPr>
        <w:autoSpaceDE w:val="false"/>
        <w:ind w:firstLine="720"/>
        <w:jc w:val="both"/>
        <w:outlineLvl w:val="2"/>
        <w:rPr/>
      </w:pPr>
      <w:r>
        <w:rPr>
          <w:sz w:val="26"/>
          <w:szCs w:val="26"/>
        </w:rPr>
        <w:t>С учётом всех вышеперечисленных обстоятельств, суд считает возможным назначить Санкову А.Н. наказание в виде административного штрафа.</w:t>
      </w:r>
    </w:p>
    <w:p>
      <w:pPr>
        <w:pStyle w:val="Normal"/>
        <w:numPr>
          <w:ilvl w:val="0"/>
          <w:numId w:val="0"/>
        </w:numPr>
        <w:autoSpaceDE w:val="false"/>
        <w:ind w:firstLine="709"/>
        <w:jc w:val="both"/>
        <w:outlineLvl w:val="2"/>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6"/>
          <w:szCs w:val="26"/>
        </w:rPr>
      </w:pPr>
      <w:r>
        <w:rPr>
          <w:sz w:val="26"/>
          <w:szCs w:val="26"/>
        </w:rPr>
        <w:t>п о с т а н о в и л :</w:t>
      </w:r>
    </w:p>
    <w:p>
      <w:pPr>
        <w:pStyle w:val="Normal"/>
        <w:ind w:firstLine="709"/>
        <w:jc w:val="both"/>
        <w:rPr/>
      </w:pPr>
      <w:r>
        <w:rPr>
          <w:sz w:val="26"/>
          <w:szCs w:val="26"/>
        </w:rPr>
        <w:t>Санкова А.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 000 рублей.</w:t>
      </w:r>
    </w:p>
    <w:p>
      <w:pPr>
        <w:pStyle w:val="21"/>
        <w:shd w:fill="auto" w:val="clear"/>
        <w:spacing w:lineRule="exact" w:line="322" w:before="0" w:after="0"/>
        <w:ind w:firstLine="720"/>
        <w:jc w:val="both"/>
        <w:rPr/>
      </w:pPr>
      <w:r>
        <w:rPr>
          <w:b w:val="false"/>
          <w:sz w:val="26"/>
          <w:szCs w:val="26"/>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w:t>
      </w:r>
      <w:r>
        <w:rPr>
          <w:sz w:val="26"/>
          <w:szCs w:val="26"/>
        </w:rPr>
        <w:t xml:space="preserve"> </w:t>
      </w:r>
      <w:r>
        <w:rPr>
          <w:b w:val="false"/>
          <w:sz w:val="26"/>
          <w:szCs w:val="26"/>
        </w:rPr>
        <w:t>11601063010101 140; УИН-</w:t>
      </w:r>
      <w:r>
        <w:rPr>
          <w:b w:val="false"/>
          <w:sz w:val="26"/>
          <w:szCs w:val="26"/>
          <w:lang w:val="ru-RU"/>
        </w:rPr>
        <w:t xml:space="preserve"> **</w:t>
      </w:r>
      <w:r>
        <w:rPr>
          <w:b w:val="false"/>
          <w:sz w:val="26"/>
          <w:szCs w:val="26"/>
        </w:rPr>
        <w:t>.</w:t>
      </w:r>
    </w:p>
    <w:p>
      <w:pPr>
        <w:pStyle w:val="Normal"/>
        <w:numPr>
          <w:ilvl w:val="0"/>
          <w:numId w:val="0"/>
        </w:numPr>
        <w:autoSpaceDE w:val="false"/>
        <w:ind w:firstLine="709"/>
        <w:jc w:val="both"/>
        <w:outlineLvl w:val="0"/>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6"/>
          <w:szCs w:val="26"/>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0" w:after="0"/>
        <w:ind w:left="0" w:hanging="0"/>
        <w:jc w:val="both"/>
        <w:rPr>
          <w:sz w:val="28"/>
          <w:szCs w:val="28"/>
        </w:rPr>
      </w:pPr>
      <w:r>
        <w:rPr>
          <w:sz w:val="28"/>
          <w:szCs w:val="28"/>
        </w:rPr>
        <w:t>Копия верна: Мировой судья</w:t>
        <w:tab/>
        <w:tab/>
        <w:tab/>
        <w:tab/>
        <w:tab/>
        <w:tab/>
        <w:t xml:space="preserve">     Ефремова Е.Г.</w:t>
      </w:r>
    </w:p>
    <w:p>
      <w:pPr>
        <w:pStyle w:val="TextBodyIndent"/>
        <w:spacing w:before="0" w:after="0"/>
        <w:ind w:left="0" w:hanging="0"/>
        <w:jc w:val="both"/>
        <w:rPr>
          <w:sz w:val="28"/>
          <w:szCs w:val="28"/>
        </w:rPr>
      </w:pPr>
      <w:r>
        <w:rPr>
          <w:sz w:val="28"/>
          <w:szCs w:val="28"/>
        </w:rPr>
        <w:t>Постановление вступило в законную силу «_______» ___________ 20____</w:t>
      </w:r>
    </w:p>
    <w:p>
      <w:pPr>
        <w:pStyle w:val="Normal"/>
        <w:spacing w:before="120" w:after="0"/>
        <w:jc w:val="both"/>
        <w:rPr/>
      </w:pPr>
      <w:r>
        <w:rPr>
          <w:sz w:val="26"/>
          <w:szCs w:val="26"/>
        </w:rPr>
        <w:t>Мировой судья                                                                                 Ефремова Е.Г.</w:t>
      </w:r>
    </w:p>
    <w:sectPr>
      <w:headerReference w:type="default" r:id="rId4"/>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