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20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1081-83</w:t>
      </w:r>
    </w:p>
    <w:p>
      <w:pPr>
        <w:pStyle w:val="Normal"/>
        <w:autoSpaceDE w:val="false"/>
        <w:spacing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 апре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части 3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6"/>
          <w:szCs w:val="26"/>
        </w:rPr>
        <w:t>Саетгалиева Р.Р., ** года рождения, уроженца **, гражданина Российской Федерации, работающего **, зарегистрированного и проживающего по адресу *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/>
      </w:pPr>
      <w:r>
        <w:rPr>
          <w:bCs/>
          <w:sz w:val="26"/>
          <w:szCs w:val="26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02.04.2022 в 00 час. 50 мин. Саетгалиев Р.Р., находясь под административным надзором, повторно нарушил обязанность, возложенную на него судом, а именно отсутствовал по месту жительства, по адресу: **, в ночное время, установленную решением Нижнекамского городского суда Республики Татарстан от 07.02.2020, вступившим в законную сил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, Саетгалиев Р.Р. привлекался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Саетгалиев Р.Р. свою вину в совершении административного правонарушения признал, пояснил, что пришел домой в 22 часа и обнаружил, что забыл ключи у девушки. Для того, чтобы не ночевать на улице, поехал к ней за ключами, а тут его остановили сотрудники ППС и повезли в наркологию для освидетельствования, которое он проше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слушав Саетгалиева Р.Р., изучив письменные материалы дела, суд приходит к выводу, что вина Саетгалиева Р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решения Нижнекамского городского суда Республики Татарстан от 07.02.2020, вступившей в законную силу, об установлении в отношении Саетгалиева Р.Р. административного надзора, в виде запрета на пребывание вне жилого помещения в ночное время с 22.00 часов до 0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 привлечении Саетгалиева Р.Р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ктом освидетельствования №394 от 02.04.2022, согласно которому у Саетгалиева Р.Р. установлено состояние опьянения в 01.52 час результат составил 0,784 мг/л выдыхаемого воздух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отягчающим административную ответственность, суд относит повторное совершение Саетгалиевым Р.Р. правонарушения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С учётом всех вышеперечисленных обстоятельств, а также тот факт, что Саетгалиев Р.Р. к лицам, перечисленным в части 2 статьи 3.9 Кодекса Российской Федерации об административных правонарушениях не относится, суд считает необходимым назначить Саетгалиеву Р.Р. наказание в виде административного ареста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C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етгалиева Р.Р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02.40 часов 02.04.202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  Ефремова Е.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становление вступило в законную силу «____»____________ 2022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