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0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080-8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ьцева Д.А., ** года рождения уроженца **, гражданина РФ, инвалидности не имеющего, работающего **, зарегистрированного по адресу **, проживающего по адрес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 марта 2022 года в 17 час. 55 мин. Мальцев Д.А., находился в общественном месте возле дома 32/2 по ул. Гафиатуллина г. Бугульмы 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Мальцев Д.А.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Мальцева Д.А., исследовав материалы дела, суд приходит к выводу, что вина Мальцева Д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380 от 31.03.2022, согласно которому Мальцев Д.А. отказался от медицинского освидетельствования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Мальцевым Д.А.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а иждивении мал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ётом всех вышеперечисленных обстоятельств, а также тот факт, что Мальцев Д.А. к лицам, перечисленным в части 2 статьи 3.9 Кодекса Российской Федерации об административных правонарушениях не относится, суд считает необходимым назначить Мальцеву Д.А. наказание в виде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ьцева Д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8.55 часов с 31.03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