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–199/2022</w:t>
      </w:r>
    </w:p>
    <w:p>
      <w:pPr>
        <w:pStyle w:val="Heading1"/>
        <w:ind w:firstLine="567"/>
        <w:jc w:val="right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95-01-2022-000990-12  </w:t>
      </w:r>
    </w:p>
    <w:p>
      <w:pPr>
        <w:pStyle w:val="Heading1"/>
        <w:ind w:firstLine="567"/>
        <w:jc w:val="center"/>
        <w:rPr/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 апрел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бурова М.И., ** года рождения, уроженца **, гражданина России, зарегистрированного и проживающего по адресу: **, паспорт **, 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 марта 2022 года в 05.10 часов в районе дома ** города Бугульмы, Байбуров М.И., будучи водителем автомобиля деу нексия государственный регистрационный номер **, отказался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6"/>
            <w:szCs w:val="26"/>
          </w:rPr>
          <w:t>медицинское освидетельствование</w:t>
        </w:r>
      </w:hyperlink>
      <w:r>
        <w:rPr>
          <w:sz w:val="26"/>
          <w:szCs w:val="26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ассмотрение дела Байбуров М.И. не явился, изве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а Байбурова М.И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16 РТ № 01753864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ктом 16 АО №151938 от 24.03.2022, согласно которому Байбуров М.И. отказался от прохождения освидетельствования на состояние опьянения на месте, при этом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, пройти которое Байбуров М.И. отказался, при этом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идеозаписью, согласно которой, Байбуров М.И., отстранен от управления транспортным средством в дальнейшем на предложение пройти освидетельствование на месте, в патрульном автомобиле прибором алкотектор, отказался, после, отказался пройти медицинское освидетельствовани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суд считает возможным назначить наказание в виде административного штрафа и лишения права управления транспортным сре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йбурова М.И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части 1.1 статьи 32.7 Кодекса Российской Федерации об административных правонарушениях Байбуров М.И., должен сдать водительское удостоверение **, категории А,В,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CE</w:t>
      </w:r>
      <w:r>
        <w:rPr>
          <w:sz w:val="26"/>
          <w:szCs w:val="26"/>
        </w:rPr>
        <w:t xml:space="preserve">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Ефремова Е.Г.   </w:t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