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97/2022</w:t>
      </w:r>
    </w:p>
    <w:p>
      <w:pPr>
        <w:pStyle w:val="Heading1"/>
        <w:jc w:val="right"/>
        <w:rPr/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94-01-2022-001075-04                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6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части 1 статьи 3.8 Кодекса Республики Татарстан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ниченко Н.А., ** года рождения, уроженки **, гражданина Российской Федерации, зарегистрированной по адресу **, проживающей **, паспорт **,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5.03.2022 в 22.00 часа Городниченко Н.А. находясь по месту своего жительства **, громко слушала музыку, кричали, смеялись, тем самым нарушила тишину и покой соседей Н. из квартиры * в ночное время</w:t>
      </w:r>
      <w:r>
        <w:rPr>
          <w:vanish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а рассмотрении дела Городниченко Н.А. вину признала, раскаялась, пояснила, что засиделись, на часы не посмотрели. Слушали музыку на телефоне, не думала что так громко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статье 2 </w:t>
      </w:r>
      <w:r>
        <w:rPr>
          <w:bCs/>
          <w:sz w:val="26"/>
          <w:szCs w:val="26"/>
        </w:rPr>
        <w:t xml:space="preserve">Закона Республики Татарстан от 12.01.2010 № 3-ЗРТ "О соблюдении покоя граждан и тишины в ночное время" </w:t>
      </w:r>
      <w:r>
        <w:rPr>
          <w:sz w:val="26"/>
          <w:szCs w:val="26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Согласно статье 3 указанного Закона о</w:t>
      </w:r>
      <w:r>
        <w:rPr>
          <w:sz w:val="26"/>
          <w:szCs w:val="26"/>
        </w:rPr>
        <w:t>бъектами, на которых обеспечивается покой граждан и тишина в ночное время, являются:1)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слушав Городниченко Н.А., исследовав материалы дела, суд приходит к выводу, что вина Городниченко Н.А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- доказана полностью, в том числ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елефонным сообщением КУСП №4594 от 05.03.2022 в 23.34 ча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и объяснениями Н.И.Р. о том, что 05.03.2022 после  22.00 часов соседи из квартиры ** громко слушали музыку с друзьями, кричали, громко смеялись, тем самым мешали отдыхать семье в ночное время;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 учётом всех вышеперечисленных обстоятельств, суд считает возможным назначить Городниченко Н.А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ородниченко Н.А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наказание в виде административного штрафа в размере 5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6"/>
          <w:szCs w:val="26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2010020000140; УИН- **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