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96\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№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1070-19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31 марта 2022 года                                                                    город Бугульма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лена Геннадиевна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7.27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Чекова Г.В.</w:t>
      </w:r>
      <w:r>
        <w:rPr>
          <w:sz w:val="28"/>
          <w:szCs w:val="28"/>
        </w:rPr>
        <w:t>, ** года рождения, уроженца **, гражданина России, проживающего и зарегистрированного по адресу: **, инвалидности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 в 20.02 часов в магазине «Пятерочка», расположенном по адресу город Бугульма улица Октябрьская, д.17, Чеков Г.В. тайно похитил товар на сумму 236,47 руб., а именно: водку «Граф Ледофф» 40% 0,5 л., стоимостью 236,47  руб. за 1 шт. с учетом НДС, тем самым причинил ущерб на указанную сумму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/>
        <w:t>Чеков Г.В</w:t>
      </w:r>
      <w:r>
        <w:rPr>
          <w:sz w:val="28"/>
          <w:szCs w:val="28"/>
        </w:rPr>
        <w:t>. свою вину в мелком хищении чужого имущества признал, раскаял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/>
      </w:pPr>
      <w:r>
        <w:rPr/>
        <w:t>Заслушав Чекова Г.В., исследовав материалы дела, суд приходит к выводу, что вина Чекова Г.В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званного Кодекса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и объяснением представителя потерпевшего о том, что </w:t>
      </w:r>
      <w:r>
        <w:rPr/>
        <w:t>Чеков Г.В</w:t>
      </w:r>
      <w:r>
        <w:rPr>
          <w:sz w:val="28"/>
          <w:szCs w:val="28"/>
        </w:rPr>
        <w:t>. совершил мелкое хищение товара на сумму 236,47 руб., а именно: водку «Граф Ледофф» 40% 0,5 л., стоимостью 236,47  руб. за 1 шт. с учетом НДС, тем самым причинил ущерб на указанную сум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о стоимости тов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варно-транспортной накладной, которой подтверждено наличие данного товара в магази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вторное привлечение к административной ответственности за однородные правонарушения, суд относит к обстоятельствам, отягчающим в соответствии со статьей 4.3 Кодекса Российской Федерации об административных правонарушениях административную ответственность. </w:t>
      </w:r>
    </w:p>
    <w:p>
      <w:pPr>
        <w:pStyle w:val="ConsPlusNormal"/>
        <w:ind w:firstLine="709"/>
        <w:jc w:val="both"/>
        <w:rPr/>
      </w:pPr>
      <w:r>
        <w:rPr/>
        <w:t xml:space="preserve">Признание вины, раскаяние, суд в соответствии со статьей 4.2 Кодекса Российской Федерации об административных правонарушениях расценивает, как обстоятельство, смягчающее административную ответственность. </w:t>
      </w:r>
    </w:p>
    <w:p>
      <w:pPr>
        <w:pStyle w:val="ConsPlusNormal"/>
        <w:ind w:firstLine="720"/>
        <w:jc w:val="both"/>
        <w:rPr/>
      </w:pPr>
      <w:r>
        <w:rPr/>
        <w:t xml:space="preserve">С учетом характера совершенного правонарушения, наличие отягчающих, совокупность смягчающих административную ответственность обстоятельств, а также состояние здоровья Чекова Г.В, суд приходит к выводу о необходимости назначения наказания в виде ареста </w:t>
      </w:r>
    </w:p>
    <w:p>
      <w:pPr>
        <w:pStyle w:val="ConsPlusNormal"/>
        <w:ind w:firstLine="709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,</w:t>
      </w:r>
      <w:r>
        <w:rPr/>
        <w:t xml:space="preserve"> Чеков Г.В. не относится, сведений о невозможности исполнения наказания в виде ареста, суду не предст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екова Г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наказание в виде административного ареста сроком шес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3.20 часов с 28.03.202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