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95\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65-34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гульминскому судебному району Республики Татарстан Ефремова Е.Г.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яева М.Н., ** года рождения, уроженца **, гражданина Российской Федерации, работающего **, зарегистрированного и проживающего по адресу **, инвалидность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в 10.00 часов во дворе дома * по ул. Ленина города Бугульмы, Заляев М.Н., управляя автомобилем уаз315196 государственный регистрационный номер **, оставил место дорожно-транспортного происшествия, участником которого он являлся, чем нарушил пункт 2.5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ода N 1090 (далее - Правила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истемного толкования пунктов 2.5 - 2.6.1 Правил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Заляев М.Н. свою вину в оставлении места дорожно-транспортного происшествия признал, раскаялся, пояснил, что по адресу ул. Ленина д.* поехал отвозить таблетки, стал проезжать мимо припаркованной машины, и в этот момент его автомобиль свезло в колею, поэтому столкнулся с ним. Отъехал немного, остановился, вышел посмотрел, но из-за того, что позвонили с работы, сообщив что срочно надо везти больного в ЦРБ, сел в свой автомобиль и уехал. Пока ездил, вернулся, а главврач сказал, что уже из ГИБДД его ищут. Сразу поехал в ГИБ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в суд не явился, просил рассмотреть в свое отсутствие, просил строго не наказы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ляева М.Н., исследовав материалы дела, суд приходит к выводу, что вина Заляева М.Н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 -  доказана полностью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ЕВ 06482433, не доверять которому у суда нет основа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ой происше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водителе транспортного средства, участвовавшего в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Заляев М.Н., согласно которым, 09.03.2022 в 10.00 часов заехал по адресу г. Бугульма ул. Ленина д.*, привез таблетки больному, колея бросила и развернула машину на припаркованный автомобиль, задев его. Вышел, пинал по колесам, сигнализация не сработала, потом уехал, хотел в обед или вечером вернуть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ми объяснениями второго участника ДТП Н.М.В., согласно которым 09.03.2022, находясь дома по адресу **, услышал сработавшую сигнализацию на своем автомобиле киа серато государственный регистрационный номер **, выглянул в окно и увидел машину УАЗ возле своей машины киа серато. Пока выходил из дома, водитель на УАЗ уехал, после чего вызвал ГИ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согласно которой автомобиль уаз315196 государственный регистрационный номер ** поровнявшись с автомобилем киа серато, припаркованным слава, стукнул его, от чего автомобиль киа серато двинулся по инерции. Водитель автомобиля уаз315196 вышел, подошел, посмотрел на повреждения у припаркованного автомобиля, затем сел в свой автомобиль уаз315196 и уех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неоднократное в течение календарного года привлечение к административной ответственности за правонарушения в обла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, раскаяние, суд признает 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дорожно-транспортного происшествия, в ходе которого имуществу Н.М.В. были причинены механические повреждения, требующие ремонтных работ, был очевиден для Заляева М.Н., который, при этом, требования Правил дорожного движения не выполнил и оставил место дорожно-транспортного происшествия при отсутствии условий для этого.</w:t>
      </w:r>
    </w:p>
    <w:p>
      <w:pPr>
        <w:pStyle w:val="ConsPlusNormal"/>
        <w:ind w:firstLine="709"/>
        <w:jc w:val="both"/>
        <w:rPr/>
      </w:pPr>
      <w:r>
        <w:rPr/>
        <w:t xml:space="preserve">При указанных обстоятельствах, </w:t>
      </w:r>
      <w:r>
        <w:rPr>
          <w:sz w:val="27"/>
          <w:szCs w:val="27"/>
        </w:rPr>
        <w:t xml:space="preserve">суд считает необходимым назначить </w:t>
      </w:r>
      <w:r>
        <w:rPr/>
        <w:t>Заляеву М.Н</w:t>
      </w:r>
      <w:r>
        <w:rPr>
          <w:sz w:val="27"/>
          <w:szCs w:val="27"/>
        </w:rPr>
        <w:t xml:space="preserve">. наказание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яева М.Н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Заляев М.Н., должен сдать водительское удостоверение **, выдан ** категории А,А1, В,В1,М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