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19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064-37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0 марта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иколаева А.В., ** года рождения, уроженца **, гражданина Российской Федерации, холостого, работающего **, зарегистрированного и проживающего по адресу **, инвалидности не имеющего, паспорт **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8.03.2022 в 23 час. 26 мин. Николаев А.В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иколаев А.В. свою вину в совершении административного правонарушения признал, раскаялся, пояснил, что опоздал, не успел дойти до дома. Просил не назначать наказание в виде административного ареста, так как лишитьс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суд считает возможным назначить Николаеву А.В. наказание в виде обязательных работ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обязательных работ сроком на 30 часов.</w:t>
      </w:r>
    </w:p>
    <w:p>
      <w:pPr>
        <w:pStyle w:val="ConsPlusNormal"/>
        <w:ind w:right="-305" w:firstLine="65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подвергнутые административному наказанию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ConsPlusNormal"/>
        <w:ind w:right="-305" w:firstLine="65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20.25. КоАП РФ уклонение от отбывания обязательных работ –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Ефремова Е.Г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