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190/2022</w:t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16 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94-01-2022-001059-52</w:t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6 апреля 2022 года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8"/>
          <w:szCs w:val="28"/>
        </w:rPr>
        <w:t>Давлетбаевой Д.Н.</w:t>
      </w:r>
      <w:r>
        <w:rPr>
          <w:sz w:val="27"/>
          <w:szCs w:val="27"/>
        </w:rPr>
        <w:t xml:space="preserve">, ** года рождения, уроженки Республики Татарстан, гражданина России, зарегистрированной и проживающей по адресу: **, в/у **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 февраля 2022 года в 00.01 часов Давлетбаева Д.Н. не уплатила в установленный законом срок административный штраф по постановлению по делу об административном правонарушении №** от 15.12.2021, в размере 500 рублей, которым она привлечена к ответственности по ч.2 ст. 12.9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рассмотрение дела Давлетбаева Д.Н. не явилась, просила рассмотреть в свое отсутствие, штраф взыскан судебными приставми. Таким образом, суд считает возможным рассмотреть дело в отсутствие Давлетбаевой Д.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суд приходит к выводу, что вина Давлетбаевой Д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постановления №** от 15.12.2021, в размере 500 рублей, которым она привлечена к ответственности по ч.2 ст. 12.9 КоАП РФ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б оплате административного штрафа, взысканными через судебных приставов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учетом всех обстоятельств дела, а также тот факт, что штраф взыскан после возбуждения исполнительного производства, за пределами сроков, установленных для добровольной уплаты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летбаеву Д.Н.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sz w:val="27"/>
          <w:szCs w:val="27"/>
          <w:lang w:val="ru-RU"/>
        </w:rPr>
        <w:t xml:space="preserve"> Банка России (УФК по РТ г. Казань)</w:t>
      </w:r>
      <w:r>
        <w:rPr>
          <w:b w:val="false"/>
          <w:sz w:val="27"/>
          <w:szCs w:val="27"/>
        </w:rPr>
        <w:t xml:space="preserve">; </w:t>
      </w:r>
      <w:r>
        <w:rPr>
          <w:b w:val="false"/>
          <w:sz w:val="27"/>
          <w:szCs w:val="27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  <w:sz w:val="27"/>
          <w:szCs w:val="27"/>
        </w:rPr>
        <w:t>: - 40102810445370000079; БИК - 019205</w:t>
      </w:r>
      <w:r>
        <w:rPr>
          <w:b w:val="false"/>
          <w:sz w:val="27"/>
          <w:szCs w:val="27"/>
          <w:lang w:val="ru-RU"/>
        </w:rPr>
        <w:t>400</w:t>
      </w:r>
      <w:r>
        <w:rPr>
          <w:b w:val="false"/>
          <w:sz w:val="27"/>
          <w:szCs w:val="27"/>
        </w:rPr>
        <w:t>; ИНН - 1654003139; КПП - 165501001; КБК - 73111601203019000140;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УИН</w:t>
      </w:r>
      <w:r>
        <w:rPr>
          <w:b w:val="false"/>
          <w:sz w:val="27"/>
          <w:szCs w:val="27"/>
          <w:lang w:val="ru-RU"/>
        </w:rPr>
        <w:t>- **</w:t>
      </w:r>
      <w:r>
        <w:rPr>
          <w:b w:val="false"/>
          <w:sz w:val="27"/>
          <w:szCs w:val="27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  <w:sz w:val="27"/>
          <w:szCs w:val="27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