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18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058-55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9 марта 2022 года   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елезнева В.Д., ** года рождения в **, гражданина РФ, не работающего, разведенного, зарегистрированного и проживающего по адресу: **, инвалидом не являющегося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09.03.2022 в 18 час. 00 мин. Селезнев В.Д., находясь под административным надзором, повторно нарушил обязанность, возложенную на него судом, а именно не явился на регистрацию ОВД по месту жительства по адресу г. Бугульма, ул. Ленина, д.42, установленную решением Бугульминского городского суда Республики Татарстан от 13.10.2017, вступившими в законную силу 24.10.2017, а также решением Бугульминского городского суда Республики Татарстан от 03.08.2018, вступившим в законную силу о возложении дополнитель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Селезнев В.Д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елезнев В.Д. свою вину в совершении административного правонарушения признал полностью, раскаялся, пояснил, что 09.03.2022 не был на явке, так как после длительного употребления спиртных напитков, чувствовал себя плохо. В этот день за медицинской помощью никуда не обращался. После лег в наркологию, где находился по настоящее время. Курс лечения пройден, 30.03.2022 утром выписывают, однако намеревался пройти длительную реабилитацию на три месяца. В настоящее время чувствует себя хорош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Селезнева В.Д., изучив письменные материалы дела, суд приходит к выводу, что вина Селезнева В.Д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решения Бугульминского городского суда Республики Татарстан от 13.10.2017, вступившими в законную силу 24.10.2017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Бугульминского городского суда Республики Татарстан от 03.08.2018, вступившим в законную силу о возложении дополнительных обязанностей, в том числе о явке на регистрацию 4 раз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 привлечении Селезнева В.Д. к административной ответственности по ч.1 ст.19.24 КоАП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онным листом, согласно которому, 09.03.2022 в 18.00 часов </w:t>
      </w:r>
      <w:r>
        <w:rPr>
          <w:sz w:val="27"/>
          <w:szCs w:val="27"/>
        </w:rPr>
        <w:t>Селезнев В.Д</w:t>
      </w:r>
      <w:r>
        <w:rPr>
          <w:sz w:val="26"/>
          <w:szCs w:val="26"/>
        </w:rPr>
        <w:t>. не явился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Селезневым В.Д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ётом всех вышеперечисленных обстоятельств, суд считает необходимым назначить Селезневу В.Д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он не относится. Тот факт, что он прошел курс лечения в наркологии, выписывается 30.03.2022, дает основание для предоставления отсрочки исполнения данного постановления, при предоставлении соответствующих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лезнева В.Д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29.03.2022 с 16.0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