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87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036-24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Чекова Г.В.</w:t>
      </w:r>
      <w:r>
        <w:rPr>
          <w:sz w:val="28"/>
          <w:szCs w:val="28"/>
        </w:rPr>
        <w:t>, ** года рождения, уроженца **, гражданина России, в разводе, проживающего и зарегистрированного по адресу: *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1 час. 50 мин. </w:t>
      </w:r>
      <w:r>
        <w:rPr>
          <w:sz w:val="28"/>
          <w:szCs w:val="28"/>
        </w:rPr>
        <w:t>Чеков Г.В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15 по ул. </w:t>
      </w:r>
      <w:r>
        <w:rPr>
          <w:sz w:val="28"/>
          <w:szCs w:val="28"/>
        </w:rPr>
        <w:t xml:space="preserve">Октябрьская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Чеков Г.В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Чекова Г.В., исследовав материалы дела, суд приходит к выводу, что вина Чекова Г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№363 от 28.03.2022, согласно которому у Чекова Г.В. установлено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неоднократное совершение Чековым Г.В. однородных правонарушений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/>
        <w:t xml:space="preserve">Чеков Г.В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екова Г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п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3.20 часов с 28.03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