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b w:val="false"/>
          <w:sz w:val="28"/>
          <w:szCs w:val="28"/>
        </w:rPr>
        <w:t>Дело №5-18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 01-2022-001026-54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6 апреля 2022 года                                                               город Бугуль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Мамуткиной Ю.Ю.</w:t>
      </w:r>
      <w:r>
        <w:rPr>
          <w:sz w:val="28"/>
          <w:szCs w:val="28"/>
        </w:rPr>
        <w:t>, ** года рождения, уроженки **, гражданина Российской Федерации, зарегистрированной по адресу **, проживающей: **, инвалидности не имеющей, паспорт **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 марта 2022 года в 22.10 часов в районе д.* по ул. Гафиатуллина г. Бугульмы, </w:t>
      </w:r>
      <w:r>
        <w:rPr>
          <w:sz w:val="28"/>
        </w:rPr>
        <w:t>Мамуткина Ю.Ю</w:t>
      </w:r>
      <w:r>
        <w:rPr>
          <w:sz w:val="28"/>
          <w:szCs w:val="28"/>
        </w:rPr>
        <w:t>., будучи водителем транспортного средства меган мурано государственный регистрационный номер **, находилась в состоянии опьянения, согласно показаниям прибора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129, результат составил 0,827 мг/л выдыхаемого воздуха, чем нарушил пункт 2.7 Правил дорожного движ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, утвержденных 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и дела </w:t>
      </w:r>
      <w:r>
        <w:rPr>
          <w:sz w:val="28"/>
        </w:rPr>
        <w:t>Мамуткина Ю.Ю</w:t>
      </w:r>
      <w:r>
        <w:rPr>
          <w:sz w:val="28"/>
          <w:szCs w:val="28"/>
        </w:rPr>
        <w:t>. вину признала, раская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8"/>
        </w:rPr>
        <w:t>Мамуткину Ю.Ю</w:t>
      </w:r>
      <w:r>
        <w:rPr>
          <w:sz w:val="28"/>
          <w:szCs w:val="28"/>
        </w:rPr>
        <w:t xml:space="preserve">., исследовав материалы дела, суд приходит к выводу, что вина </w:t>
      </w:r>
      <w:r>
        <w:rPr>
          <w:sz w:val="28"/>
        </w:rPr>
        <w:t>Мамуткиной Ю.Ю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- доказана полностью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№01753875, которым установлен факт управления транспортным средством в состоянии опьянения, не доверять которому у суда оснований не име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129, результат составил 0,827 мг/л выдыхаемого воздуха, и актом освидетельствования на состояние алкогольного опьянения 16 ао №151945 от 25.03.2022, которыми установлено алкогольное опьянение, с результатами равными 0,827 мг/л выдыхаемого воздуха, </w:t>
      </w:r>
      <w:r>
        <w:rPr>
          <w:sz w:val="28"/>
        </w:rPr>
        <w:t>Мамуткина Ю.Ю</w:t>
      </w:r>
      <w:r>
        <w:rPr>
          <w:sz w:val="28"/>
          <w:szCs w:val="28"/>
        </w:rPr>
        <w:t xml:space="preserve">. согласилас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идеозаписью, согласно которой 25.03.2022 в 22.10 часов, </w:t>
      </w:r>
      <w:r>
        <w:rPr>
          <w:sz w:val="28"/>
        </w:rPr>
        <w:t>Мамуткина Ю.Ю</w:t>
      </w:r>
      <w:r>
        <w:rPr>
          <w:sz w:val="28"/>
          <w:szCs w:val="28"/>
        </w:rPr>
        <w:t>. отстранена от управления транспортным средством, о чем составлен соответствующий протокол, также в патрульной машине проведено освидетельствование прибором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129, результат составил 0,827 мг/л выдыхаемого воздуха. С результатом </w:t>
      </w:r>
      <w:r>
        <w:rPr>
          <w:sz w:val="28"/>
        </w:rPr>
        <w:t>Мамуткина Ю.Ю</w:t>
      </w:r>
      <w:r>
        <w:rPr>
          <w:sz w:val="28"/>
          <w:szCs w:val="28"/>
        </w:rPr>
        <w:t>. согласилась;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отсутствие отягчающих обстоятельств, наличие смягчающих административную ответственность обстоятельств, суд считает возможным назначить наказание в виде административного штрафа и лишения права управления транспортным средством в минима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</w:rPr>
        <w:t>Мамуткину Ю.Ю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штрафа: кор.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счет получателя платежа № 03100643000000011100; ОКТМО 92617101, код бюджетной классификации – 18811601123010001140, УИН 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асти 1.1 статьи 32.7 Кодекса Российской Федерации об административных правонарушениях </w:t>
      </w:r>
      <w:r>
        <w:rPr>
          <w:sz w:val="28"/>
        </w:rPr>
        <w:t>Мамуткина Ю.Ю</w:t>
      </w:r>
      <w:r>
        <w:rPr>
          <w:sz w:val="28"/>
          <w:szCs w:val="28"/>
        </w:rPr>
        <w:t>., должна сдать водительское удостоверение **, категории В, В1 (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дата выдачи *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__» ______________20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Ефремова Е.Г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