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0/2022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0957-67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6 апрел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6"/>
          <w:szCs w:val="26"/>
        </w:rPr>
        <w:t xml:space="preserve">Мировой судья судебного участка №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статье 19.13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Ю.Е., ** года рождения, уроженца **, инвалидности не имеющего, зарегистрированного и проживающего по адресу: **, паспорт **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03.2022 в 14.47 часов Смирнов Ю.Е., находясь по адресу **, осуществил заведомо ложный вызов полиции, а именно, сообщив, что должен произойти взрыв в комнате его квартиры, при этом упоминает соседа, но назвать его фамилию не смог. При проверке данный факт не подтверд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мирнов Ю.Е. вину признал, пояснил, что накануне 19-20 марта, в выходные, его соседи затеяли ремонт. Целыми днями работал перфоратор, в понедельник решил позвонить в 112 и сообщить ложную информацию, что и было сдел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Смирнова Ю.Е., исследовав материалы дела, суд приходит к выводу, что вина Смирнова Ю.Е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КУСП №5715 от 21.03.202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яснением Смирнова Ю.Е., согласно которым, он 21.03.2022 находился дома, что-то произошло в голове, кто-то сказал, что его комнату в квартире хочет взорвать сосед. Долго не думая, позвонил в полицию, сообщил об этом. Через некоторое время приехали все специализированные службы, МЧС, горгаз, полиция, скорая помощ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яснением М.Н.А., согласно которым она работает в скорой медицинской помощи, 21.03.2022 был вызов по адресу **, приехав на место, был осмотрен Смирнова Ю.Е., который вел себя неадекватно, путался во времени. Ему была оказана медицинская помощ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таблиц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о применении служебной соба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ами сотрудников поли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ие вины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 учётом всех вышеперечисленных обстоятельств, а также тот факт, что он впервые привлекается к административной ответственности, суд считает возможным назначить Смирнову Ю.Е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мирнова Ю.Е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ИН </w:t>
      </w:r>
      <w:r>
        <w:rPr>
          <w:sz w:val="26"/>
          <w:szCs w:val="26"/>
        </w:rPr>
        <w:t>-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. Подпись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опия верна: Мировой судья                                                                  Ефремова Е.Г.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