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7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0952-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24 марта 2022 года      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янова С.И., ** года рождения, уроженца **, не работающего, без регистрации проживающего по адресу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7 час. 00 мин. </w:t>
      </w:r>
      <w:r>
        <w:rPr>
          <w:sz w:val="28"/>
          <w:szCs w:val="28"/>
        </w:rPr>
        <w:t>Буянов С.И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озле дома ** по ул. </w:t>
      </w:r>
      <w:r>
        <w:rPr>
          <w:sz w:val="27"/>
          <w:szCs w:val="27"/>
        </w:rPr>
        <w:t xml:space="preserve">Гафиатуллина </w:t>
      </w:r>
      <w:r>
        <w:rPr>
          <w:sz w:val="28"/>
          <w:szCs w:val="28"/>
        </w:rPr>
        <w:t>г. Бугульмы, 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Буянов С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на улице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Буянова С.И., исследовав материалы дела, суд приходит к выводу, что вина Буянова С.И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346 от 24.03.2022, согласно которому у Буянова С.И. установлено состояние опьянения, в 08.12 часов- 0,861 мг/л выдыхаемого воздуха, в 08.28 часов – 0,811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не работающего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в течение календарного года, за однородные правонарушения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Буянов С.И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янова С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5.00 часов с 24.03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