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51-98</w:t>
      </w:r>
    </w:p>
    <w:p>
      <w:pPr>
        <w:pStyle w:val="Heading1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Заярнюка С.Н.</w:t>
      </w:r>
      <w:r>
        <w:rPr>
          <w:sz w:val="28"/>
          <w:szCs w:val="28"/>
        </w:rPr>
        <w:t>, ** года рождения, уроженца **, гражданина Российской Федерации, официально не работающего, зарегистрированного и проживающего по адресу **, инвалидность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6.01.2022 в 00.01 часов Заярнюк С.Н. не уплатил в установленный законом срок административный штраф по постановлению по делу об административном правонарушении № ** от 26.10.2021 в размере 1000 рублей, вступившим в законную силу 05.11.2021, которым его привлекли к ответственности по статье 12.6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Заярнюк С.Н. вину признал, раскаялся, пояснил, что думал что оплатил штраф, так как через гос.услуги и личный кабинет штраф не отражается. Стал выяснять, оказалось, что штраф не уплачен, но в настоящее время уплатил. При назначении наказания просил учесть, что двое малолетних детей находятся у него на иждивении так как супруга в командировке, кроме того, младший ребенок заболел ангиной и не посещает детский с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Заярнюка С.Н., исследовав материалы дела, суд приходит к выводу, что вина Заярнюка С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** от 26.10.2021 в размере 1000 рублей, вступившим в законную силу 05.11.2021, которым его привлекли к ответственности по статье 12.6 КоАП Р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об оплате штрафа 23.03.2022;</w:t>
      </w:r>
    </w:p>
    <w:p>
      <w:pPr>
        <w:pStyle w:val="ConsPlusNormal"/>
        <w:ind w:firstLine="720"/>
        <w:jc w:val="both"/>
        <w:rPr/>
      </w:pPr>
      <w:r>
        <w:rPr/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Заярнюком С.Н. правонарушений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их детей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>С учётом всех вышеперечисленных обстоятельств, а также тот факт, что штраф уплачен после установленного законом срока, при этом, копию постановления, которая явила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Заярнюку С.Н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Заярнюк С.Н. не относится. Тот факт, что в настоящее время дети находятся с ним, на его иждивении, так как супруга находится в командировке в другом городе, дает основание для предоставления отсрочки исполнения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рнюка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50 часов 2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