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172/2022</w:t>
      </w:r>
    </w:p>
    <w:p>
      <w:pPr>
        <w:pStyle w:val="Heading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887-83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0 марта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чагиной И.Г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*, гражданина Российской Федерации, зарегистрированной и проживающей по адресу: **, инвалидности не имеющей, паспорт серия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3.2022 в 10.57 часов Корчагина И.Г. находясь по адресу **, осуществила заведомо ложный вызов полиции, сообщив, что ее знакомый Ф.И. приходит к ней, избивает ее. При проверке данная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рчагина И.Г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рчагина И.Г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5060 от 12.03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рчагиной И.Г., согласно которым, 12.03.2022 утром к ней пришел ее знакомый Ф.И. Совместно с ним выпили спиртные напитки, после чего попросила его уйти, но он не уходил. После этого, она решила позвонить в полицию, что и сделала, сообщив, что ее избивает Ф.И. На самом деле ее никто не избивал, данная информация является заведомо лож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чагину И.Г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 *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