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</w:t>
      </w:r>
      <w:r>
        <w:rPr>
          <w:b w:val="false"/>
          <w:sz w:val="26"/>
          <w:szCs w:val="26"/>
        </w:rPr>
        <w:t>Дело №5-170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>16ms</w:t>
      </w:r>
      <w:r>
        <w:rPr>
          <w:sz w:val="26"/>
          <w:szCs w:val="26"/>
        </w:rPr>
        <w:t>0094-01-2022-000859-70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21 марта 2022 года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материал по части 1 статьи 17.3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мичевой Е.М. ** года рождения уроженки **, официально не трудоустроенной, зарегистрированной по адресу **, проживающей по адресу: **, инвалидности не имеющей,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1"/>
        <w:shd w:fill="auto" w:val="clear"/>
        <w:spacing w:lineRule="exact" w:line="322" w:before="0" w:after="0"/>
        <w:ind w:firstLine="720"/>
        <w:rPr/>
      </w:pPr>
      <w:r>
        <w:rPr>
          <w:sz w:val="26"/>
          <w:szCs w:val="26"/>
        </w:rPr>
        <w:t xml:space="preserve">21.03.2022 в 13.45 часов, Фомичева Е.М., явилась в Бугульминский городской суд по адресу: Республика Татарстан, г.Бугульма, ул.Ленина, д. 18 с признаками опьянения, а именно резкий запах алкоголя изо рта, невнятность речи, неадекватность действий, на неоднократные замечания не реагировала, тем самым нарушила п. 4.2 правил поведения в здании Бугульминского городского суда, а именно, </w:t>
      </w:r>
      <w:r>
        <w:rPr>
          <w:color w:val="000000"/>
          <w:sz w:val="26"/>
          <w:szCs w:val="26"/>
          <w:shd w:fill="FFFFFF" w:val="clear"/>
        </w:rPr>
        <w:t xml:space="preserve">находиться в зданиях (помещениях) судов в состоянии алкогольного, наркотического и токсического опьянения, с агрессивным поведением. Таким образом, </w:t>
      </w:r>
      <w:r>
        <w:rPr>
          <w:sz w:val="26"/>
          <w:szCs w:val="26"/>
        </w:rPr>
        <w:t>сорвала судебное заседание, по распоряжению судьи составлен протоко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процесса, в том числе и представители сторон, обязаны проявлять уважительное отношение к суду как органу судебной власти, осуществляющему от имени государства правосудие, надлежащим образом реагировать на замечания председательствующего, исключая тем самым ситуации, дестабилизирующие процесс, создающие препятствия для правильного и своевременного разрешения дела (Определение Конституционного Суда Российской Федерации от 04.04.2017 N 698-О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 Фомичева Е.М. пояснила, что переживала по поводу предстоящего суда, поэтому накануне выпила спиртно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слушав Фомичеву Е.М., исследовав материалы дела, суд приходит к выводу, что вина Фомичевой Е.М. в совершении административного правонарушения, предусмотренного частью 1 статьи 17.3 Кодекса Российской Федерации об административных правонарушениях – неисполнение законного распоряжения судьи о прекращении действий, нарушающих установленные в суде правила - доказана полностью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ъяснением Захарова С.М., согласно которому Фомичева Е.М. пришла в суд с признаками алкогольного опьянения, по распоряжению судьи составлен протоко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судебных приставов, согласно которому, 21.03.2022 в 13.45 часов, Фомичева Е.М. явилась в Бугульминский городской суд по адресу: Республика Татарстан, г.Бугульма, ул.Ленина, д. 18 с признаками опьянения, а именно резкий запах алкоголя изо рта, невнятность речи, неадекватность действий, на неоднократные замечания не реагировал, тем самым нарушила п. 4.2 правил поведения в здании Бугульминского городского суда, а именно, </w:t>
      </w:r>
      <w:r>
        <w:rPr>
          <w:color w:val="000000"/>
          <w:sz w:val="26"/>
          <w:szCs w:val="26"/>
          <w:shd w:fill="FFFFFF" w:val="clear"/>
        </w:rPr>
        <w:t>находиться в зданиях (помещениях) судов в состоянии алкогольного, наркотического и токсического опьянения</w:t>
      </w:r>
      <w:r>
        <w:rPr>
          <w:sz w:val="26"/>
          <w:szCs w:val="26"/>
        </w:rPr>
        <w:t>. Таким образом, сорвала судебное заседание, по распоряжению судьи Галимовой Р.А. составлен протоко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ыми материалами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гласно пункта 4.2 Правил поведения в здании Бугульминского городского суда, утвержденным 24.02.2012, посетителям суда запрещается </w:t>
      </w:r>
      <w:r>
        <w:rPr>
          <w:color w:val="000000"/>
          <w:sz w:val="26"/>
          <w:szCs w:val="26"/>
          <w:shd w:fill="FFFFFF" w:val="clear"/>
        </w:rPr>
        <w:t>находиться в зданиях (помещениях) судов в состоянии алкогольного, наркотического и токсического опьянения, а также с агрессивным поведением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его на институты государственной власти, личность виновного, состояние здоровья и близких его родственников, его имущественное положение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, либо смягчающих в соответствии со ст.ст. 4.2,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трех малолетних детей суд не может отнести к обстоятельствам, смягчающим административную ответственность наказание, поскольку в отношении них она была ограничена в родительских правах решением Бугульминского городского суда Республики Татарстан от 20.02.2021. Кроме того, заочным решением Бугульминского городского суда от 27.01.2022 она была лишена родительских прав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С учётом всех вышеперечисленных обстоятельств, а также тот факт, что Фомичева Е.М. не работает, продолжает употреблять спиртные напитки, суд считает необходимым назначить ей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мичеву Е.М. признать виновной в совершении административного правонарушения, предусмотренного частью 1 статьи 17.3 Кодекса Российской Федерации об административных правонарушениях, и назначить наказание в виде административного ареста сроком на трое суток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административного ареста исчислять с 15.35 часов 21.03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. Подпись.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